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平和县新闻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部门收支预算总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单位：万元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93"/>
        <w:gridCol w:w="2995"/>
        <w:gridCol w:w="1447"/>
      </w:tblGrid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    入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    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项目类别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项目类别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公共财政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公共财政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油价格和税费改革税收返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补助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财政转移支付补助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离退休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基金预算财政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用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基金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离退休公务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财政转移支付补助（基金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区市级基金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㈠部门发展性专项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、区）级基金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财政代管资金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财政专户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单位结余结转资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㈡专项工作经费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单位其他收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㈢社会事业发展专项资金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综合性社会事业发展专项资金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总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总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right="348" w:hanging="0"/>
        <w:textAlignment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8:00Z</dcterms:created>
  <dc:creator>微软用户</dc:creator>
  <dc:description/>
  <cp:keywords/>
  <dc:language>en-US</dc:language>
  <cp:lastModifiedBy>朱国文</cp:lastModifiedBy>
  <dcterms:modified xsi:type="dcterms:W3CDTF">2015-10-29T01:38:00Z</dcterms:modified>
  <cp:revision>19</cp:revision>
  <dc:subject/>
  <dc:title>附表2-3</dc:title>
</cp:coreProperties>
</file>