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“三公”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经费财政拨款支出预算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6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平和县新闻中心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度“三公”经费财政拨款预算数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5.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，其中：因公出国（境）经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1.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，公务用车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3.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（公务用车购置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，公务用车运行维护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3.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）。与上年预算相比，分项目变化情况如下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                       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单位：万元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417"/>
      </w:tblGrid>
      <w:tr>
        <w:trPr>
          <w:trHeight w:val="702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算数</w:t>
            </w:r>
          </w:p>
        </w:tc>
      </w:tr>
      <w:tr>
        <w:trPr>
          <w:trHeight w:val="702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0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经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</w:tr>
    </w:tbl>
    <w:p>
      <w:pPr>
        <w:pStyle w:val="Normal"/>
        <w:spacing w:lineRule="exact" w:line="500"/>
        <w:ind w:right="348" w:hanging="0"/>
        <w:textAlignment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348" w:hanging="0"/>
        <w:textAlignment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2098" w:right="1814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微软用户</dc:creator>
  <dc:description/>
  <cp:keywords/>
  <dc:language>en-US</dc:language>
  <cp:lastModifiedBy>朱国文</cp:lastModifiedBy>
  <dcterms:modified xsi:type="dcterms:W3CDTF">2015-10-29T01:41:00Z</dcterms:modified>
  <cp:revision>20</cp:revision>
  <dc:subject/>
  <dc:title>附表2-3</dc:title>
</cp:coreProperties>
</file>