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21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1"/>
        </w:rPr>
        <w:t>2-1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5528"/>
        <w:gridCol w:w="3712"/>
        <w:gridCol w:w="660"/>
        <w:gridCol w:w="900"/>
        <w:gridCol w:w="920"/>
      </w:tblGrid>
      <w:tr>
        <w:trPr>
          <w:trHeight w:val="645" w:hRule="atLeast"/>
        </w:trPr>
        <w:tc>
          <w:tcPr>
            <w:tcW w:w="13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届海峡（平和）茶会白芽奇兰优秀企业评选活动评分表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指标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和计分办法说明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据提供方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面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的整倍数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以下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权证、承包合同等复印件（交材料时同时出示原件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认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公害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绿色食品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机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（交材料时同时出示原件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认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机茶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（交材料时同时出示原件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认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S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ACCP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（交材料时同时出示原件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品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名商标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驰名商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福建名牌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福建名牌农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（交材料时同时出示原件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荣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名优茶评比获得名茶称号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市农业局或市茶叶协会主办的评比，白芽奇兰系列中获优质奖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银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金奖或茶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县政府主办的白芽奇兰评比，获优质奖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银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金奖获茶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或文件复印件（交材料时同时出示证书原件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头企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颁发的龙头企业称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获漳州市十强茶业企业或白芽奇兰优秀企业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省财政厅、农业厅颁发的龙头企业称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省政府颁发的龙头企业称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或文件复印件（交材料时同时出示原件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2520" w:hanging="25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-2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二届海峡（平和）茶会白芽奇兰优秀企业评选活动评分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5953"/>
        <w:gridCol w:w="2126"/>
        <w:gridCol w:w="851"/>
        <w:gridCol w:w="850"/>
        <w:gridCol w:w="10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指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和计分办法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据提供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税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本企业在平和县内缴纳销售茶叶的国税、地税累计总额，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税务部门开具的证明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展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漳州地区内茶叶（农业或食品等）专业博览会展销的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市外省内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加省外国内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加香港、澳门、台湾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加国外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时间、地点，同时提交企业展销现场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店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已签约进驻万商汇白芽奇兰交易中心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在漳州地区外省内有加盟店或直营店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省外有加盟店或直营店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面营业执照、签约复印件（交材料时同时出示原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大型电子商务平台注册并有白芽奇兰茶产品交易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自建电子商务网页并有白芽奇兰茶产品交易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网址、网页截屏图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可以复印使用。也可从平和网下载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fjph.com.cn</w:t>
        </w:r>
      </w:hyperlink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述各项评分指标除个别有说明外，均指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的数据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申报企业按上述顺序整理证据材料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098" w:right="1985" w:gutter="0" w:header="851" w:top="1588" w:footer="147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ph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0:00Z</dcterms:created>
  <dc:creator>微软用户</dc:creator>
  <dc:description/>
  <cp:keywords/>
  <dc:language>en-US</dc:language>
  <cp:lastModifiedBy>Zgw</cp:lastModifiedBy>
  <cp:lastPrinted>2015-04-20T09:12:00Z</cp:lastPrinted>
  <dcterms:modified xsi:type="dcterms:W3CDTF">2015-04-22T01:22:00Z</dcterms:modified>
  <cp:revision>2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