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平和县新闻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收支预算总表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单位：万元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493"/>
        <w:gridCol w:w="2995"/>
        <w:gridCol w:w="1447"/>
      </w:tblGrid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    入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    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项目类别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（决）算数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项目类别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（决）算数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公共财政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公共财政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品油价格和税费改革税收返还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补助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财政转移支付补助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离退休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基金预算财政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用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基金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离退休公务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财政转移支付补助（基金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区市级基金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㈠部门发展性专项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、区）级基金预算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编辑设备升级换代经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财政代管资金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财政专户拨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单位结余结转资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㈡专项工作经费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单位其他收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㈢社会事业发展专项资金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综合性社会事业发展专项资金支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总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.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总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.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81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ind w:righ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0:00Z</dcterms:created>
  <dc:creator>Administrator</dc:creator>
  <dc:description/>
  <cp:keywords/>
  <dc:language>en-US</dc:language>
  <cp:lastModifiedBy>Administrator</cp:lastModifiedBy>
  <cp:lastPrinted>2016-05-18T10:44:00Z</cp:lastPrinted>
  <dcterms:modified xsi:type="dcterms:W3CDTF">2016-05-19T07:32:00Z</dcterms:modified>
  <cp:revision>4</cp:revision>
  <dc:subject/>
  <dc:title/>
</cp:coreProperties>
</file>