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3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 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平和县新闻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公共财政拨款支出预算表        单位：万元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936"/>
        <w:gridCol w:w="2160"/>
        <w:gridCol w:w="249"/>
        <w:gridCol w:w="1452"/>
        <w:gridCol w:w="2092"/>
      </w:tblGrid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内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（决）算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及项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内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（决）算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及项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人员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.2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通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对基本养老保险基金的补助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部门发展性专项支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对个人和家庭补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8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行政事业单位离退休支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编辑设备升级换代经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通讯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离退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公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.6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通讯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离退休公务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专项工作经费支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社会事业发展专项资金支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综合性社会事业发展专项资金支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.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42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及项级科目名称  例如：市财政局在职人员工资对应科目编码及项级科目名称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”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反映部门本年度公共财政预算拨款支出情况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列示到政府支出功能分类项级科目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0:00Z</dcterms:created>
  <dc:creator>Administrator</dc:creator>
  <dc:description/>
  <cp:keywords/>
  <dc:language>en-US</dc:language>
  <cp:lastModifiedBy>Administrator</cp:lastModifiedBy>
  <cp:lastPrinted>2016-05-18T10:44:00Z</cp:lastPrinted>
  <dcterms:modified xsi:type="dcterms:W3CDTF">2016-05-19T07:32:00Z</dcterms:modified>
  <cp:revision>3</cp:revision>
  <dc:subject/>
  <dc:title/>
</cp:coreProperties>
</file>