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</w:rPr>
        <w:t>黄标车报废补贴车型与机动车注册登记类型对应表</w:t>
      </w:r>
    </w:p>
    <w:p>
      <w:pPr>
        <w:pStyle w:val="Normal"/>
        <w:widowControl/>
        <w:spacing w:lineRule="exact" w:line="58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6"/>
          <w:szCs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kern w:val="0"/>
          <w:sz w:val="36"/>
          <w:szCs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7"/>
        <w:gridCol w:w="6512"/>
      </w:tblGrid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vertAlign w:val="superscript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补贴车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vertAlign w:val="superscript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《中华人民共和国机动车登记证书》上载明的机动车类型</w:t>
            </w:r>
          </w:p>
        </w:tc>
      </w:tr>
      <w:tr>
        <w:trPr>
          <w:trHeight w:val="15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hd w:fill="FFFFFF" w:val="clear"/>
              </w:rPr>
              <w:t>重型载货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型仓栅式货车；重型特殊结构货车；重型自卸货车，重型集装厢车；重型平板货车；重型罐式货车；重型封闭货车；重型厢式货车；重型普通货车；重型全挂牵引车；重型半挂牵引车；重型专项作业车等。</w:t>
            </w:r>
          </w:p>
        </w:tc>
      </w:tr>
      <w:tr>
        <w:trPr>
          <w:trHeight w:val="1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hd w:fill="FFFFFF" w:val="clear"/>
              </w:rPr>
              <w:t>中型载货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型集装厢车；中型平板货车；中型罐式货车；中型封闭货车；中型厢式货车；中型普通货车；中型仓栅式货车；中型特殊结构货车；中型自卸货车；中型全挂牵引车；中型半挂牵引车；中型专项作业车等。</w:t>
            </w:r>
          </w:p>
        </w:tc>
      </w:tr>
      <w:tr>
        <w:trPr>
          <w:trHeight w:val="15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hd w:fill="FFFFFF" w:val="clear"/>
              </w:rPr>
              <w:t>轻型载货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轻型特殊结构货车；轻型自卸货车；轻型普通货车；轻型封闭货车；轻型仓栅式货车；轻型平板货车；轻型罐式货车；轻型厢式货车；轻型旅居全挂车；轻型全挂牵引车；轻型半挂牵引车；轻型专项作业车等。</w:t>
            </w:r>
          </w:p>
        </w:tc>
      </w:tr>
      <w:tr>
        <w:trPr>
          <w:trHeight w:val="15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hd w:fill="FFFFFF" w:val="clear"/>
              </w:rPr>
              <w:t>微型载货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型特殊结构货车；微型自卸货车；微型罐式货车；微型封闭货车；微型厢式货车；微型普通货车；仓栅式低速货车；自卸低速货车；罐式低速货车；厢式低速货车；普通低速货车；微型仓栅式货车；微型专项作业车等。</w:t>
            </w:r>
          </w:p>
        </w:tc>
      </w:tr>
      <w:tr>
        <w:trPr>
          <w:trHeight w:val="8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hd w:fill="FFFFFF" w:val="clear"/>
              </w:rPr>
              <w:t>大型载客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型双层客车；大型卧铺客车；大型专用客车；大型越野客车；大型铰接客车；大型普通客车等。</w:t>
            </w:r>
          </w:p>
        </w:tc>
      </w:tr>
      <w:tr>
        <w:trPr>
          <w:trHeight w:val="8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hd w:fill="FFFFFF" w:val="clear"/>
              </w:rPr>
              <w:t>中型载客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型专用客车；中型越野客车；中型铰接客车；中型卧铺客车；中型双层客车；中型普通客车等。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hd w:fill="FFFFFF" w:val="clear"/>
              </w:rPr>
              <w:t>小型载客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专用客车；小型越野客车；小型普通客车等。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hd w:fill="FFFFFF" w:val="clear"/>
              </w:rPr>
              <w:t>微型载客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型越野客车；微型普通客车等。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车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型轿车；中型轿车；大型轿车；小型轿车等。</w:t>
            </w:r>
          </w:p>
        </w:tc>
      </w:tr>
    </w:tbl>
    <w:p>
      <w:pPr>
        <w:pStyle w:val="Normal"/>
        <w:widowControl/>
        <w:spacing w:lineRule="exact" w:line="100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ind w:left="71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专项作业车根据车辆类型，参照载货汽车的标准执行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3:00Z</dcterms:created>
  <dc:creator>PC</dc:creator>
  <dc:description/>
  <cp:keywords/>
  <dc:language>en-US</dc:language>
  <cp:lastModifiedBy>Administrator</cp:lastModifiedBy>
  <cp:lastPrinted>2016-05-30T17:30:00Z</cp:lastPrinted>
  <dcterms:modified xsi:type="dcterms:W3CDTF">2016-06-14T01:37:00Z</dcterms:modified>
  <cp:revision>4</cp:revision>
  <dc:subject/>
  <dc:title>000001</dc:title>
</cp:coreProperties>
</file>