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平和县市管局化肥抽检不合格情况汇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40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1620"/>
        <w:gridCol w:w="1260"/>
        <w:gridCol w:w="3055"/>
        <w:gridCol w:w="1063"/>
        <w:gridCol w:w="890"/>
        <w:gridCol w:w="2012"/>
        <w:gridCol w:w="1826"/>
      </w:tblGrid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含量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批 次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不合格项目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验结果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含量的质量分数检验结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产厂家</w:t>
            </w:r>
          </w:p>
        </w:tc>
      </w:tr>
      <w:tr>
        <w:trPr>
          <w:trHeight w:val="434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绿达天然有机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≥5%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的质量分数（以烘干基计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.5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.51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不合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漳州市绿达肥料有限公司</w:t>
            </w:r>
          </w:p>
        </w:tc>
      </w:tr>
      <w:tr>
        <w:trPr>
          <w:trHeight w:val="489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酸碱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H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5~8.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.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.00%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爱农比德多元素水溶性有机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≥5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/053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酸碱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H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5~8.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.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6.52%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叶必绿生化科技有限公司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.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好商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肥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2132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铬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r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2.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.06%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漳州三本肥料有限公司</w:t>
            </w:r>
          </w:p>
        </w:tc>
      </w:tr>
      <w:tr>
        <w:trPr>
          <w:trHeight w:val="2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恒丰有机肥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≥5%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的质量分数（以烘干基计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.8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.87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不合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恒丰生物科技有限公司</w:t>
            </w:r>
          </w:p>
        </w:tc>
      </w:tr>
      <w:tr>
        <w:trPr>
          <w:trHeight w:val="2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酸碱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H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5~8.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.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.65%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绿福沃有机肥料（氨基酸型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≥5%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-1-8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的质量分数（以烘干基计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.6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.66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不合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绿沃肥料科技有限公司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.10%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豆粕鱼蛋白生物有机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≥5.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的质量分数（以烘干基计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含量不合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佳琦生物科技有限公司</w:t>
            </w:r>
          </w:p>
        </w:tc>
      </w:tr>
      <w:tr>
        <w:trPr>
          <w:trHeight w:val="31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（以烘干基计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9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贵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R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豆粕鱼粉有机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≥5%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-10-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.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机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5.05%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宁贵和肥业有限公司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.10%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元豆粕有机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≥5%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的质量分数（以烘干基计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.0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.07%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兴元生物科技有限公司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史丹利有机肥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≥5%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101789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（以烘干基计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6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8.18%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丹利化肥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肥霸王豆粕生物发酵有机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≥5%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质的质量分数（以烘干基计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.3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含量不合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肥霸王化工有限公司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（以烘干基计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98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滇白钙镁磷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2O5≥18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效五氧化二磷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2O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含量不合格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南昆阳滇白化工有限公司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嘉田硫酸钾复合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≥45%, 15-15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含量不合格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向日葵肥业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复合肥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-17-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份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92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不合格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家庄双联复合肥有限公司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澳斯顿复合肥料（硫酸钾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-17-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份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6050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效五氧化二磷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2O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.9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不合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兴发昊利达肥业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湛蓝复合肥料（硝硫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≥45%, 15-15-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-10-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3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不合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湛蓝科技开发有限公司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红三角牌复合肥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-16-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份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20150829a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离子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7%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石化集团南京化学工业有限公司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美复合肥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-8-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份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-3-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.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不合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绿洲肥业有限公司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氧化钾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.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离子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6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可盛螯合三铵复合肥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-18-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份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-2-2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氧化钾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7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不合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山东美可辛生态肥业有限公司</w:t>
            </w:r>
          </w:p>
        </w:tc>
      </w:tr>
      <w:tr>
        <w:trPr>
          <w:trHeight w:val="58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离子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.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.10%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尔立复合肥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-15-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份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01252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离子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5%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农新肥科技股份有限公司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代复合肥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6-6-23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份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052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氧化钾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.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5%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贵州西洋肥业有限公司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仙复合肥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-15-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份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-5-2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.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4.1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不合格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方舟化工有限责任公司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恩倍力复合肥料（纯硫酸钾型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-16-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养份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9020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效五氧化二磷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2O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的质量分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+P2O5+K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%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碧晶肥料科技有限公司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02:00Z</dcterms:created>
  <dc:creator>赖明则</dc:creator>
  <dc:description/>
  <cp:keywords/>
  <dc:language>en-US</dc:language>
  <cp:lastModifiedBy>Microsoft</cp:lastModifiedBy>
  <dcterms:modified xsi:type="dcterms:W3CDTF">2016-09-15T01:27:00Z</dcterms:modified>
  <cp:revision>5</cp:revision>
  <dc:subject/>
  <dc:title>2016年平和县市管局化肥抽检不合格情况汇总表</dc:title>
</cp:coreProperties>
</file>