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1-7</w:t>
      </w:r>
      <w:r>
        <w:rPr/>
        <w:t>月各乡镇互联网经济建设项目任务进度表</w:t>
      </w:r>
    </w:p>
    <w:tbl>
      <w:tblPr>
        <w:tblW w:w="13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335"/>
        <w:gridCol w:w="1365"/>
        <w:gridCol w:w="1335"/>
        <w:gridCol w:w="1049"/>
        <w:gridCol w:w="1119"/>
        <w:gridCol w:w="1118"/>
        <w:gridCol w:w="1119"/>
        <w:gridCol w:w="1205"/>
        <w:gridCol w:w="1031"/>
        <w:gridCol w:w="1119"/>
        <w:gridCol w:w="1118"/>
      </w:tblGrid>
      <w:tr>
        <w:trPr>
          <w:trHeight w:val="3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乡镇</w:t>
            </w:r>
          </w:p>
        </w:tc>
        <w:tc>
          <w:tcPr>
            <w:tcW w:w="1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蜜柚产业”试点项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5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夯实品控溯源监控示范基地建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中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O2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便民服务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培训互联网新型人才（名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村（居）实现互联网化服务提升工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孵化中小微互联网创业企业（家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一期建设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期建模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划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已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划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已完成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划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已培育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动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进度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动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动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动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动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进度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动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动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动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进度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动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动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动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动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经信局提供）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fjzhugw@163.com</cp:lastModifiedBy>
  <cp:lastPrinted>2018-08-29T16:35:00Z</cp:lastPrinted>
  <dcterms:modified xsi:type="dcterms:W3CDTF">2018-11-2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