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b/>
          <w:b/>
          <w:bCs/>
          <w:sz w:val="36"/>
          <w:szCs w:val="36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b/>
          <w:bCs/>
          <w:sz w:val="36"/>
          <w:szCs w:val="36"/>
        </w:rPr>
        <w:t>1-9</w:t>
      </w:r>
      <w:r>
        <w:rPr>
          <w:rFonts w:ascii="方正小标宋_GBK;Microsoft YaHei UI" w:hAnsi="方正小标宋_GBK;Microsoft YaHei UI" w:cs="方正小标宋_GBK;Microsoft YaHei UI" w:eastAsia="方正小标宋_GBK;Microsoft YaHei UI"/>
          <w:b/>
          <w:bCs/>
          <w:sz w:val="36"/>
          <w:szCs w:val="36"/>
        </w:rPr>
        <w:t>月工业发展评比主要指标进展情况</w:t>
      </w:r>
    </w:p>
    <w:tbl>
      <w:tblPr>
        <w:tblW w:w="159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615"/>
        <w:gridCol w:w="527"/>
        <w:gridCol w:w="885"/>
        <w:gridCol w:w="705"/>
        <w:gridCol w:w="855"/>
        <w:gridCol w:w="735"/>
        <w:gridCol w:w="675"/>
        <w:gridCol w:w="900"/>
        <w:gridCol w:w="705"/>
        <w:gridCol w:w="527"/>
        <w:gridCol w:w="585"/>
        <w:gridCol w:w="645"/>
        <w:gridCol w:w="615"/>
        <w:gridCol w:w="705"/>
        <w:gridCol w:w="885"/>
        <w:gridCol w:w="570"/>
        <w:gridCol w:w="735"/>
        <w:gridCol w:w="630"/>
        <w:gridCol w:w="570"/>
        <w:gridCol w:w="750"/>
        <w:gridCol w:w="600"/>
        <w:gridCol w:w="466"/>
        <w:gridCol w:w="405"/>
      </w:tblGrid>
      <w:tr>
        <w:trPr>
          <w:trHeight w:val="23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乡镇（园区）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规模工业产值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规模工业增加值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新增规模工业企业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投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5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万元以上新开工项目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工业固定资产投资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工业固投中的技改投资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综合得分  （分）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综合排名</w:t>
            </w:r>
          </w:p>
        </w:tc>
      </w:tr>
      <w:tr>
        <w:trPr>
          <w:trHeight w:val="20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年计划（万元）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本月计划（万元）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完成情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年计划（万元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完成情况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年计划（家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完成情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年计划（个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完成情况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年计划（万元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完成情况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年计划（万元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完成情况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本月完成产值（万元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完成月任务比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累计完成产值（万元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完成年任务比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%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完成增加值（万元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完成任务比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%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新增企业（家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完成任务比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%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新开工项目（个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完成任务比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%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完成投资（万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完成任务比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%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完成投资（万元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完成任务比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%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全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96040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648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6592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100.68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46971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74.97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4953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42010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76.45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+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+[31]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19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29.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864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4646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53.8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496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1418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28.6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工业园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9000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7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8279.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101.91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86144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74.2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240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70051.7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75.91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+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50.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4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1625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47.8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7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35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17.9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9.45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 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文峰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4000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128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100.8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1697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63.21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037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45258.9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64.31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+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66.7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862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71.9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9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190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27.4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66.80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山格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3000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46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100.73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26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75.05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803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44855.7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77.29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+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50.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455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30.4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7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23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26.8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7.49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 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溪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1000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5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4558.2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96.31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6451.0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69.82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82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60844.0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68.93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+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25.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535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53.6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8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248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42.8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2.09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0 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南胜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4200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343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100.82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6586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110.92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068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2395.6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115.98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[3]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96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64.3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4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55.8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2.43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9 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五寨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500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502.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100.08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9717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84.91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146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0466.89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91.28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[3]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0.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8.3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56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47.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3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50.8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0.80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 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坂仔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600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024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100.49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6053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82.24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56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515.9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86.53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[3]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116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77.8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1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23.2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0.81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2 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国强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600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20.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86.69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956.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82.61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7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426.57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82.68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[2]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0.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12.5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6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77.8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1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37.8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1.38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1 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安厚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900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6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131.71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8677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99.17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15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1436.4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99.41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[3]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0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16.7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86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43.4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6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62.7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4.56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6 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大溪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800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15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100.8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163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89.8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4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4465.9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82.66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[3]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133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89.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2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35.2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2.51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 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霞寨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400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08.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100.59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671.7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97.66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1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020.2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95.58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[3]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0.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8.3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146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97.5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6.46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4 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崎岭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000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23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24.91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6329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87.77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93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781.1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94.22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[2]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0.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12.5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72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90.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2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46.7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47.96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6 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九峰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500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116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101.94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56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74.19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174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6406.2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75.46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[3]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181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121.3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55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67.4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4.69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 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芦溪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000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410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100.43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776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98.88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67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6336.4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94.56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[2]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106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71.3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49.88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4 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长乐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20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100.33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394.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74.83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7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234.6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72.60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[2]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64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79.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60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135.4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2.77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 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秀峰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20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100.3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96.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72.57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16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2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70.40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[2]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42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52.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42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 xml:space="preserve">94.0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48.09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5 </w:t>
            </w:r>
          </w:p>
        </w:tc>
      </w:tr>
    </w:tbl>
    <w:p>
      <w:pPr>
        <w:pStyle w:val="Normal"/>
        <w:spacing w:lineRule="exact" w:line="560"/>
        <w:jc w:val="righ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（以上数据由县经信局提供）</w:t>
      </w:r>
    </w:p>
    <w:sectPr>
      <w:footerReference w:type="default" r:id="rId2"/>
      <w:type w:val="nextPage"/>
      <w:pgSz w:orient="landscape" w:w="16838" w:h="11906"/>
      <w:pgMar w:left="1701" w:right="1701" w:gutter="0" w:header="0" w:top="1418" w:footer="992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15:00Z</dcterms:created>
  <dc:creator>微软用户</dc:creator>
  <dc:description/>
  <cp:keywords/>
  <dc:language>en-US</dc:language>
  <cp:lastModifiedBy>fjzhugw@163.com</cp:lastModifiedBy>
  <cp:lastPrinted>2018-10-31T10:50:00Z</cp:lastPrinted>
  <dcterms:modified xsi:type="dcterms:W3CDTF">2018-11-21T01:15:00Z</dcterms:modified>
  <cp:revision>2</cp:revision>
  <dc:subject/>
  <dc:title>关于省市重点项目安装视频监控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