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/>
        <w:t>1-9</w:t>
      </w:r>
      <w:r>
        <w:rPr/>
        <w:t>月旧村复垦项目进度表</w:t>
      </w:r>
    </w:p>
    <w:tbl>
      <w:tblPr>
        <w:tblW w:w="13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22"/>
        <w:gridCol w:w="3178"/>
        <w:gridCol w:w="1173"/>
        <w:gridCol w:w="1600"/>
        <w:gridCol w:w="1198"/>
        <w:gridCol w:w="1499"/>
        <w:gridCol w:w="2301"/>
      </w:tblGrid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模（亩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可用于增减挂钩指标面积（亩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上交易平台面积（亩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上交易平台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展情况（亩）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芦溪镇蕉路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通过市级验收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崎岭乡桂竹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复垦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南胜镇云后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通过市级验收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大溪镇廖安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复垦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山格镇白楼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复垦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山格镇新陂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复垦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国强乡白叶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通过市级验收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文峰镇前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整改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霞寨镇长汀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通过市级验收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霞寨镇坑内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五寨乡新美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，复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南胜镇龙心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，复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坂仔镇宝南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，复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小溪镇产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坂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旧村复垦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，复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                              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以上数据由县国土局提供）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7:00Z</dcterms:created>
  <dc:creator>FtpDown</dc:creator>
  <dc:description/>
  <cp:keywords/>
  <dc:language>en-US</dc:language>
  <cp:lastModifiedBy>fjzhugw@163.com</cp:lastModifiedBy>
  <cp:lastPrinted>2018-10-31T10:43:00Z</cp:lastPrinted>
  <dcterms:modified xsi:type="dcterms:W3CDTF">2018-11-21T01:17:00Z</dcterms:modified>
  <cp:revision>2</cp:revision>
  <dc:subject/>
  <dc:title>平和县“十六评比”高标准农田建设和旧村复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