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-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公共配套项目竞赛情况</w:t>
      </w:r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435"/>
        <w:gridCol w:w="1005"/>
        <w:gridCol w:w="1659"/>
        <w:gridCol w:w="623"/>
        <w:gridCol w:w="917"/>
        <w:gridCol w:w="735"/>
        <w:gridCol w:w="719"/>
        <w:gridCol w:w="750"/>
        <w:gridCol w:w="1517"/>
        <w:gridCol w:w="619"/>
      </w:tblGrid>
      <w:tr>
        <w:trPr>
          <w:trHeight w:val="4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总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内容及规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建或续建项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总投资 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年计划完成投资（万元）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年累计完成投资 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度计划投资完成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目前形象进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责任 单位</w:t>
            </w:r>
          </w:p>
        </w:tc>
      </w:tr>
      <w:tr>
        <w:trPr>
          <w:trHeight w:val="90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比五湖四海配套提升</w:t>
            </w:r>
          </w:p>
        </w:tc>
      </w:tr>
      <w:tr>
        <w:trPr>
          <w:trHeight w:val="90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一）绿道网建设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山溪绿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桥至西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25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进行前期工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投 公司</w:t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头溪绿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寿桥至厝丘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k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6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进行前期工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投 公司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宾大道绿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k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6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建设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5k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投 公司</w:t>
            </w:r>
          </w:p>
        </w:tc>
      </w:tr>
      <w:tr>
        <w:trPr>
          <w:trHeight w:val="141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5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二）园林绿化建设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驯水湿地林语花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地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6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审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投 公司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驯水湿地公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地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投 公司</w:t>
            </w:r>
          </w:p>
        </w:tc>
      </w:tr>
      <w:tr>
        <w:trPr>
          <w:trHeight w:val="18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46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1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二、比市政道路和管线基础设施配套提升</w:t>
            </w:r>
          </w:p>
        </w:tc>
      </w:tr>
      <w:tr>
        <w:trPr>
          <w:trHeight w:val="10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宾路道路改造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雨水、污水改造、供水管道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2.7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横断面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Km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二级公路兼城市主干路（机动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双向六车道），雨水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，污水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，供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2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沥青路面及管道铺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投 公司</w:t>
            </w:r>
          </w:p>
        </w:tc>
      </w:tr>
      <w:tr>
        <w:trPr>
          <w:trHeight w:val="5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城北区路网工程（含污水管道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环路一期、阳光路、奇兰路延伸、阳明路延伸道路工程，污水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9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兰路路面已完工、阳光路、阳明路在铺设市政管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投 公司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城正兴大道路面改造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道路红线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7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前期工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投 公司</w:t>
            </w:r>
          </w:p>
        </w:tc>
      </w:tr>
      <w:tr>
        <w:trPr>
          <w:trHeight w:val="3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工业园区工业大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三级水泥公路、双向四车道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4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建设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k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 园区</w:t>
            </w:r>
          </w:p>
        </w:tc>
      </w:tr>
      <w:tr>
        <w:trPr>
          <w:trHeight w:val="1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五寨至观音亭公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公路，路线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3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局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平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道路红线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先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2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备招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投 公司</w:t>
            </w:r>
          </w:p>
        </w:tc>
      </w:tr>
      <w:tr>
        <w:trPr>
          <w:trHeight w:val="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自来水改造工程配套管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k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9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3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进行设计招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和 公司</w:t>
            </w:r>
          </w:p>
        </w:tc>
      </w:tr>
      <w:tr>
        <w:trPr>
          <w:trHeight w:val="4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老城区燃气管网建设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大路、迎宾路、琯溪路、北环路、团结路、河滨路、和平路、金华路市政中压燃气管道工程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安然公司</w:t>
            </w:r>
          </w:p>
        </w:tc>
      </w:tr>
      <w:tr>
        <w:trPr>
          <w:trHeight w:val="9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834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5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三、比环境基础设施配套提升</w:t>
            </w:r>
          </w:p>
        </w:tc>
      </w:tr>
      <w:tr>
        <w:trPr>
          <w:trHeight w:val="90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一）排水管网信息化管理平台建设</w:t>
            </w:r>
          </w:p>
        </w:tc>
      </w:tr>
      <w:tr>
        <w:trPr>
          <w:trHeight w:val="2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排水管网信息化管理平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推进污水、雨水管网排查工作，建立完善管网信息档案，建设信息化管理平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进行污水、雨水管网排查工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设局</w:t>
            </w:r>
          </w:p>
        </w:tc>
      </w:tr>
      <w:tr>
        <w:trPr>
          <w:trHeight w:val="12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二）污水处理厂提标改造和扩建</w:t>
            </w:r>
          </w:p>
        </w:tc>
      </w:tr>
      <w:tr>
        <w:trPr>
          <w:trHeight w:val="6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和县污水处理厂二期扩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处理能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吨扩建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续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进行主体结构建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投 公司</w:t>
            </w:r>
          </w:p>
        </w:tc>
      </w:tr>
      <w:tr>
        <w:trPr>
          <w:trHeight w:val="3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县城污水处理厂提升改造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水标准从原来的一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提升为一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进行地下基础开挖施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投 公司</w:t>
            </w:r>
          </w:p>
        </w:tc>
      </w:tr>
      <w:tr>
        <w:trPr>
          <w:trHeight w:val="10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56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三）供水设施新建改造</w:t>
            </w:r>
          </w:p>
        </w:tc>
      </w:tr>
      <w:tr>
        <w:trPr>
          <w:trHeight w:val="9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四）排水防涝设施</w:t>
            </w:r>
          </w:p>
        </w:tc>
      </w:tr>
      <w:tr>
        <w:trPr>
          <w:trHeight w:val="9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五）黑臭水体整治</w:t>
            </w:r>
          </w:p>
        </w:tc>
      </w:tr>
      <w:tr>
        <w:trPr>
          <w:trHeight w:val="5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污染源普查、收集和处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对县城建成区范围内污染源进行普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进行现场排查工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局</w:t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林排洪渠黑臭水体整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里，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5-3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6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进行招投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局</w:t>
            </w:r>
          </w:p>
        </w:tc>
      </w:tr>
      <w:tr>
        <w:trPr>
          <w:trHeight w:val="12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六）垃圾处理设施</w:t>
            </w:r>
          </w:p>
        </w:tc>
      </w:tr>
      <w:tr>
        <w:trPr>
          <w:trHeight w:val="15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西部（平和县）垃圾焚烧发电厂（一期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址于平和县黄井工业区，项目总占地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。项目执行垃圾处理废水零排放标准，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分两期建设：一期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建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6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已完成土地征用、选址意见书、用地预审、项目建议书编制及审批，正在编制项目申请报告、环评、水保等。</w:t>
            </w:r>
          </w:p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投 公司</w:t>
            </w:r>
          </w:p>
        </w:tc>
      </w:tr>
      <w:tr>
        <w:trPr>
          <w:trHeight w:val="12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七）其它</w:t>
            </w:r>
          </w:p>
        </w:tc>
      </w:tr>
      <w:tr>
        <w:trPr>
          <w:trHeight w:val="9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…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四、比城市公共停车设施配套提升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北区公共停车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停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占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.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已平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投 公司</w:t>
            </w:r>
          </w:p>
        </w:tc>
      </w:tr>
      <w:tr>
        <w:trPr>
          <w:trHeight w:val="90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比城市公厕革命</w:t>
            </w:r>
          </w:p>
        </w:tc>
      </w:tr>
      <w:tr>
        <w:trPr>
          <w:trHeight w:val="11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公共厕所建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梨林公厕、高云公厕、、城内公厕，金兰湾公厕、西林村公厕、碧桂园公厕、西山路公厕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云公厕、城内公厕正在进行主体结构建设，梨林公厕、西林村公厕完成基础建设，其他正在进行前期工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局</w:t>
            </w:r>
          </w:p>
        </w:tc>
      </w:tr>
      <w:tr>
        <w:trPr>
          <w:trHeight w:val="90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、比棚户区改造配套提升</w:t>
            </w:r>
          </w:p>
        </w:tc>
      </w:tr>
      <w:tr>
        <w:trPr>
          <w:trHeight w:val="10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+…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34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以上数据由县建设局提供）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6:00Z</dcterms:created>
  <dc:creator>微软用户</dc:creator>
  <dc:description/>
  <cp:keywords/>
  <dc:language>en-US</dc:language>
  <cp:lastModifiedBy>fjzhugw@163.com</cp:lastModifiedBy>
  <cp:lastPrinted>2018-05-22T16:37:00Z</cp:lastPrinted>
  <dcterms:modified xsi:type="dcterms:W3CDTF">2018-11-21T02:16:00Z</dcterms:modified>
  <cp:revision>2</cp:revision>
  <dc:subject/>
  <dc:title>关于省市重点项目安装视频监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