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7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1-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县直部门向上争取资金评比进展情况</w:t>
      </w:r>
    </w:p>
    <w:p>
      <w:pPr>
        <w:pStyle w:val="Normal"/>
        <w:spacing w:lineRule="exact" w:line="360" w:before="120" w:after="0"/>
        <w:ind w:right="675" w:hanging="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单位：万元</w:t>
      </w:r>
    </w:p>
    <w:tbl>
      <w:tblPr>
        <w:tblW w:w="137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095"/>
        <w:gridCol w:w="1286"/>
        <w:gridCol w:w="1171"/>
        <w:gridCol w:w="1191"/>
        <w:gridCol w:w="1280"/>
        <w:gridCol w:w="1081"/>
        <w:gridCol w:w="1014"/>
        <w:gridCol w:w="927"/>
        <w:gridCol w:w="1213"/>
        <w:gridCol w:w="1213"/>
        <w:gridCol w:w="900"/>
      </w:tblGrid>
      <w:tr>
        <w:trPr>
          <w:trHeight w:val="2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43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目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完成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占基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占奋斗目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数得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奋斗目标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超奋斗目标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争取资金总量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1189.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6783.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259.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.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供销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.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9.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9.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国土资源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563.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345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670.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9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水利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62.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944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041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.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7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6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市场监督管理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.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5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.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.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7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交通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022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533.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53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农业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498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47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建设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47.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721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96.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69.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4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3.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.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广体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74.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0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12.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9.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老区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84.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76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4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.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632.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949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82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残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76.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64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.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移民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79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68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业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33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50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942.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913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9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417.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26.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1.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农业综合开发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3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保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203.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805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6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9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7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6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商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70.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55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技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8.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2.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公安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1.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2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3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9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平管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灵通管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spacing w:lineRule="exact" w:line="560"/>
        <w:jc w:val="right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以上数据由县财政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9:00Z</dcterms:created>
  <dc:creator>User</dc:creator>
  <dc:description/>
  <cp:keywords/>
  <dc:language>en-US</dc:language>
  <cp:lastModifiedBy>fjzhugw@163.com</cp:lastModifiedBy>
  <cp:lastPrinted>2018-05-22T16:35:00Z</cp:lastPrinted>
  <dcterms:modified xsi:type="dcterms:W3CDTF">2018-11-21T02:21:00Z</dcterms:modified>
  <cp:revision>4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