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-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创新转型项目竞赛进展情况</w:t>
      </w:r>
    </w:p>
    <w:tbl>
      <w:tblPr>
        <w:tblW w:w="1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524"/>
        <w:gridCol w:w="1035"/>
        <w:gridCol w:w="1290"/>
        <w:gridCol w:w="675"/>
        <w:gridCol w:w="735"/>
        <w:gridCol w:w="1365"/>
        <w:gridCol w:w="1110"/>
        <w:gridCol w:w="1050"/>
        <w:gridCol w:w="1155"/>
        <w:gridCol w:w="815"/>
        <w:gridCol w:w="1554"/>
        <w:gridCol w:w="1485"/>
        <w:gridCol w:w="900"/>
      </w:tblGrid>
      <w:tr>
        <w:trPr>
          <w:trHeight w:val="28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县（市、区）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智能制造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重点技改项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技改投资完成情况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年度计划产值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1-4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月完成工业产值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占年度计划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比增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项目计划总投资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年度计划投资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1-4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月完成投资（万元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占年度计划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%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项目形象进度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年度工业技改市里下达任务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1-4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月完成情况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  <w:lang w:bidi="ar"/>
              </w:rPr>
              <w:t>平和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  <w:lang w:bidi="ar"/>
              </w:rPr>
              <w:t>漳州市天凯塑胶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2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0.64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2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14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  <w:lang w:bidi="ar"/>
              </w:rPr>
              <w:t>戎堃军用后勤保障设备扩建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5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86.67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  <w:lang w:bidi="ar"/>
              </w:rPr>
              <w:t>部分厂房装修、部分设备进厂安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6.5</w:t>
            </w:r>
          </w:p>
        </w:tc>
      </w:tr>
    </w:tbl>
    <w:p>
      <w:pPr>
        <w:pStyle w:val="Normal"/>
        <w:spacing w:lineRule="exact" w:line="570"/>
        <w:ind w:firstLine="4200"/>
        <w:jc w:val="right"/>
        <w:rPr/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以上数据由县经信局提供）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5:00Z</dcterms:created>
  <dc:creator>Administrator</dc:creator>
  <dc:description/>
  <cp:keywords/>
  <dc:language>en-US</dc:language>
  <cp:lastModifiedBy>fjzhugw@163.com</cp:lastModifiedBy>
  <cp:lastPrinted>2017-06-27T15:41:00Z</cp:lastPrinted>
  <dcterms:modified xsi:type="dcterms:W3CDTF">2018-11-21T02:26:00Z</dcterms:modified>
  <cp:revision>3</cp:revision>
  <dc:subject/>
  <dc:title>平和县“三抓三比、十项竞赛、十五评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