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1-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抓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生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进展情况表</w:t>
      </w:r>
      <w:r>
        <w:rPr/>
        <w:t xml:space="preserve">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9"/>
        <w:gridCol w:w="1732"/>
        <w:gridCol w:w="1579"/>
        <w:gridCol w:w="1819"/>
        <w:gridCol w:w="1991"/>
      </w:tblGrid>
      <w:tr>
        <w:trPr>
          <w:trHeight w:val="8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乡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计划投资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亿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累计完成投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亿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序进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厚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.53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7.11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坂仔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0.46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.95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溪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.8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.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1.83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强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.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0.24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.08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峰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.08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.1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芦溪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.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.4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7.10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胜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.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0.57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8.74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崎岭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.42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格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6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.68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峰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76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.31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寨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5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.07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霞寨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.57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溪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49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.00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秀峰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41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长乐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7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.28</w:t>
            </w:r>
          </w:p>
        </w:tc>
      </w:tr>
      <w:tr>
        <w:trPr>
          <w:trHeight w:val="6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.6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.65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.91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环保局提供）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仿宋_GB2312;仿宋" w:cs="楷体_GB2312;楷体"/>
          <w:sz w:val="28"/>
          <w:szCs w:val="28"/>
        </w:rPr>
      </w:pPr>
      <w:r>
        <w:rPr>
          <w:rFonts w:eastAsia="仿宋_GB2312;仿宋" w:cs="楷体_GB2312;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华文中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长城仿宋;华文中宋" w:hAnsi="长城仿宋;华文中宋" w:eastAsia="长城仿宋;华文中宋"/>
      <w:caps/>
      <w:kern w:val="2"/>
      <w:sz w:val="32"/>
      <w:lang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/>
    <w:rPr>
      <w:rFonts w:ascii="长城仿宋;华文中宋" w:hAnsi="长城仿宋;华文中宋" w:eastAsia="长城仿宋;华文中宋"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9:00Z</dcterms:created>
  <dc:creator>zzy</dc:creator>
  <dc:description/>
  <cp:keywords/>
  <dc:language>en-US</dc:language>
  <cp:lastModifiedBy>fjzhugw@163.com</cp:lastModifiedBy>
  <cp:lastPrinted>2018-05-24T11:15:00Z</cp:lastPrinted>
  <dcterms:modified xsi:type="dcterms:W3CDTF">2018-11-21T02:29:00Z</dcterms:modified>
  <cp:revision>2</cp:revision>
  <dc:subject/>
  <dc:title>重点项目第三轮督查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