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/>
        <w:t>1-4</w:t>
      </w:r>
      <w:r>
        <w:rPr/>
        <w:t>月特色现代农业项目时序进表</w:t>
      </w:r>
    </w:p>
    <w:tbl>
      <w:tblPr>
        <w:tblW w:w="942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604"/>
        <w:gridCol w:w="3865"/>
        <w:gridCol w:w="832"/>
        <w:gridCol w:w="810"/>
        <w:gridCol w:w="839"/>
        <w:gridCol w:w="690"/>
      </w:tblGrid>
      <w:tr>
        <w:trPr>
          <w:trHeight w:val="10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乡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建设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当年计划投资             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当月投入金额               （万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累计投资金额               （万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完成年度计划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溪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蜜柚产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完成蜜柚互联网科技产业园，开展蜜柚果园监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6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观音山休闲观光特色农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道路硬化，果园留草及游泳池开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6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坂仔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北斗七星土楼群综合保护开发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护修缮七座土楼，整治周边环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</w:t>
            </w:r>
          </w:p>
        </w:tc>
      </w:tr>
      <w:tr>
        <w:trPr>
          <w:trHeight w:val="6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动力有机肥生产项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厂房及购置部分设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1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霞寨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峰生态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完成游客接待中心的主体工程，以及周边道路硬化绿化、停车场建设等；完成景区供水设施、钟亭工程、通讯塔建设，卧龙山房已完成地基工程，玻璃栈道已完成桩基础；增设旅游公厕，已完成主体工程。正在进行游客接待中心的内部装修、卧龙山房的主体建设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</w:tr>
      <w:tr>
        <w:trPr>
          <w:trHeight w:val="18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溪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威豪生态农业建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划总投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，占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亩，已完成建设：油茶种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亩，百果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亩，林下经济养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只，住宿餐饮、会议室、标准游泳池、养生垂钓、自助食堂、吊脚楼、童趣旱滑道、激速漂流、丛林探险、高空滑索、溯溪栈道等项目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7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厚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御龙山农业休闲山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在建设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%</w:t>
            </w:r>
          </w:p>
        </w:tc>
      </w:tr>
      <w:tr>
        <w:trPr>
          <w:trHeight w:val="12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强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漳州天意茶叶有限公司）    梅仔村现代生态茶园建设项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份已建设：茶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里干支道水泥路开通及硬化；茶园生态建设，种植生态清明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棵；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.18 </w:t>
            </w:r>
          </w:p>
        </w:tc>
      </w:tr>
      <w:tr>
        <w:trPr>
          <w:trHeight w:val="11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溪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溪镇沃橘生态标准果园建设项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种植沃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，修建果园便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化水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里，铺设滴灌设施，建设蓄水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座，药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座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6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胜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态有机蔬菜生产项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棚已建，蔬菜正在栽培，水电智能化管理已建一部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7</w:t>
            </w:r>
          </w:p>
        </w:tc>
      </w:tr>
      <w:tr>
        <w:trPr>
          <w:trHeight w:val="12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格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家堡生态农业旅游休闲观光园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车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亩，已完成征地、填土，正在种植绿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拆除旧猪舍、鸡鸭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间，合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史馆放置旧农机具展览：农耕馆已建设完成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%</w:t>
            </w:r>
          </w:p>
        </w:tc>
      </w:tr>
      <w:tr>
        <w:trPr>
          <w:trHeight w:val="6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峰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下观光休闲农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种植铁皮石斛、金线莲等名中草药基地产业建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亩，并完成建设垂钓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9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寨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香果“生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休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'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果园标准化建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继续搭建藤蔓平顶钢架设施，田间水、肥、病虫害管理。管理工棚建设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.5</w:t>
            </w:r>
          </w:p>
        </w:tc>
      </w:tr>
      <w:tr>
        <w:trPr>
          <w:trHeight w:val="9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乐乡广福生态农业观光园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建凉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、观景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；种植巴戟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亩，种植牛大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亩，种植百香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亩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.6</w:t>
            </w:r>
          </w:p>
        </w:tc>
      </w:tr>
      <w:tr>
        <w:trPr>
          <w:trHeight w:val="18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峰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漳州印象半径休闲农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生态林区完成小木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、建设亲子游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捉泥鳅水渠。开发现代休闲农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亩。规划完成露天森林舞台，道路硬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及林间石台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。完成现代农业区水土保持工程及户外运动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征地、去青。购置健身器材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12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崎岭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壶现代茶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划总投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，茶园道路硬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里，建设生态茶园建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亩茶园，周边种植观赏树木，建设休闲垂钓中心一座。建设茶园“物联网”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125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秀峰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和县秀峰乡农光互补光伏发电示范项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利用农业光伏相结合的方式，即地面种植农产品，地上建设光伏电站，规划茶山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亩，计划投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，本期规划容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MW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批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批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秀峰乡龙岭百香果示范基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册成立九隆果蔬专业合作社，由合作社出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，建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亩百香果种植示范基地，该基地预计种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百香果。实施党建扶贫双推进计划，采用“党支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作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贫困户”模式，形成产销一条龙产业链条。聘请责任心强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建档立卡贫困户在基地务工，预计每户贫困户年约增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，并巩固带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贫困户稳定脱贫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7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此表仅代表投资进度，不代表综合排名。</w:t>
      </w:r>
    </w:p>
    <w:p>
      <w:pPr>
        <w:pStyle w:val="Normal"/>
        <w:spacing w:lineRule="exact" w:line="500"/>
        <w:ind w:firstLine="560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以上数据由县农业局提供）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5:00Z</dcterms:created>
  <dc:creator>微软用户</dc:creator>
  <dc:description/>
  <cp:keywords/>
  <dc:language>en-US</dc:language>
  <cp:lastModifiedBy>fjzhugw@163.com</cp:lastModifiedBy>
  <dcterms:modified xsi:type="dcterms:W3CDTF">2018-11-21T02:35:00Z</dcterms:modified>
  <cp:revision>2</cp:revision>
  <dc:subject/>
  <dc:title>1-X月XXXX竞赛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