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/>
      </w:pPr>
      <w:r>
        <w:rPr/>
        <w:t>1-4</w:t>
      </w:r>
      <w:r>
        <w:rPr/>
        <w:t>月现代服务业竞赛活动项目进展情况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945"/>
        <w:gridCol w:w="705"/>
        <w:gridCol w:w="690"/>
        <w:gridCol w:w="645"/>
        <w:gridCol w:w="1140"/>
        <w:gridCol w:w="718"/>
        <w:gridCol w:w="530"/>
        <w:gridCol w:w="2897"/>
        <w:gridCol w:w="911"/>
      </w:tblGrid>
      <w:tr>
        <w:trPr>
          <w:tblHeader w:val="true"/>
          <w:trHeight w:val="8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属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21"/>
                <w:sz w:val="21"/>
                <w:szCs w:val="21"/>
                <w:lang w:bidi="ar"/>
              </w:rPr>
              <w:t>8</w:t>
            </w:r>
            <w:r>
              <w:rPr>
                <w:rStyle w:val="Font21"/>
                <w:sz w:val="21"/>
                <w:szCs w:val="21"/>
                <w:lang w:bidi="ar"/>
              </w:rPr>
              <w:t>年度计划投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当月投资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初至报告期累计完成投资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累计完成占计划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位置排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初至报告期项目进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存在问题及需要协调解决事项</w:t>
            </w:r>
          </w:p>
        </w:tc>
      </w:tr>
      <w:tr>
        <w:trPr>
          <w:trHeight w:val="28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服务业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58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48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4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8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3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象半径旅游综合开发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游客服务综合楼总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建设及内外装修，内设餐厅、舞台、住宿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休闲吧，生态林区完成小木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栋、人工造浪池已征地去青及新增引水渠道和漂流路径。建设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停车场。开发现代休闲农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亩。规划完成露天森林舞台，道路硬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及林间石台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。完成现代农业区水土保持工程及户外运动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征地、去青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峰山旅游项目（一期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生态茶园建设、茶园道路硬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里、旅游伴手礼加工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座，接待中心一座正在建设之中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威豪生态农庄建设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成集住宿、餐饮、多功能会议室、氧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为一体的华丰山庄，配套小木屋（特色住宿）、健身游泳池、垂钓鱼塘、观景平台等设施，生态种植园种有油茶、蜜柚、百香果等几十种水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态农庄项目用地问题</w:t>
            </w:r>
          </w:p>
        </w:tc>
      </w:tr>
      <w:tr>
        <w:trPr>
          <w:trHeight w:val="2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峰生态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亩茶园的茶叶采摘，正在进行制茶工艺；茶文创园、伴手礼店、茶餐厅、宿营区均已完成各项配套设施，并投入使用；已完成森林氧吧天泉漫道；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旅游公厕的主体外装修，正在进行内部装修；游客接待中心的内部装修已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卧龙山房的主体建设已完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柚茶观光玻璃栈道已完成桩基础，正在进行挡土墙工程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太极峰生态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汽车旅馆、集装箱房类民宿，鱼类观赏池、适用于老人儿童的水上项目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地和烧烤场所、高空荡秋千、索桥和运动拓展项目、游客服务中心、漂流、停车场、“红色欧寮”接待中心、峡谷探险开发、滑草场、垂钓场、旅游公厕等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红色客家生态小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红色步行廊道；改造修缮纪念碑周边环境；重新布展纪念馆；增设厕所和景观雕塑；污水厂区建设；辣木种植观光园；美国红桃观光基地；红色休闲公园；及停车场等基础设施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都木客休闲旅游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成建筑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厅住宿建筑已开始建设，名优水果、蔬菜已开始种植；配套供电、给排水、道路、绿化等配套设施工程已开始动工建设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平和县安厚镇蜜柚互联网双创基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，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，电商技术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，办公桌椅制度上墙等配套设施齐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山格镇蔡家堡旅游开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堡修缮、道路铺设、硬化、雨水管道、污水管道铺设、绿化、亮化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协助申报项目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动汽车充电桩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五寨、南胜等政府单位的充电桩土建工程及充电设备安装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德楼旅游开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道路硬化、滑索、木屋建设，进行溪边小道建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7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山溪水上娱乐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已完成项目实施方案编制，正抓紧做施工图设计；完成五中校外等部分征地工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乾岭村丰绿合作社蜜柚大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完成前期征地等相关准备工作，正在招投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亮物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地完成招拍挂，开始办理建设许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协调办理开工许可和其它相关建设手续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和县秀峰乡龙岭生态旅游建设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污水处理站建设已经完成主体建设，完成部分古廊桥周边环境整治，清水公园及漫步道建设等已完成设计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</w:tbl>
    <w:p>
      <w:pPr>
        <w:pStyle w:val="Normal"/>
        <w:spacing w:lineRule="exact" w:line="540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以上数据由县发改局提供）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2:00Z</dcterms:created>
  <dc:creator>User</dc:creator>
  <dc:description/>
  <cp:keywords/>
  <dc:language>en-US</dc:language>
  <cp:lastModifiedBy>fjzhugw@163.com</cp:lastModifiedBy>
  <cp:lastPrinted>2018-05-28T17:08:00Z</cp:lastPrinted>
  <dcterms:modified xsi:type="dcterms:W3CDTF">2018-11-21T02:42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