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bidi="ar"/>
        </w:rPr>
        <w:t>1-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月乡镇（场、区）向上争取资金评比主要指标进展情况</w:t>
      </w:r>
    </w:p>
    <w:p>
      <w:pPr>
        <w:pStyle w:val="Normal"/>
        <w:ind w:right="420" w:hanging="0"/>
        <w:jc w:val="center"/>
        <w:rPr/>
      </w:pPr>
      <w:r>
        <w:rPr>
          <w:rFonts w:eastAsia="仿宋_GB2312;仿宋" w:cs="宋体;SimSun" w:ascii="宋体;SimSun" w:hAnsi="宋体;SimSun"/>
          <w:color w:val="000000"/>
          <w:kern w:val="0"/>
          <w:sz w:val="24"/>
          <w:szCs w:val="21"/>
          <w:lang w:bidi="ar"/>
        </w:rPr>
        <w:t xml:space="preserve">                                                                                                        </w:t>
      </w:r>
      <w:r>
        <w:rPr/>
        <w:t>单位：万元</w:t>
      </w:r>
    </w:p>
    <w:tbl>
      <w:tblPr>
        <w:tblW w:w="136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1"/>
        <w:gridCol w:w="1116"/>
        <w:gridCol w:w="1606"/>
        <w:gridCol w:w="1184"/>
        <w:gridCol w:w="1204"/>
        <w:gridCol w:w="1537"/>
        <w:gridCol w:w="1140"/>
        <w:gridCol w:w="1335"/>
        <w:gridCol w:w="1543"/>
        <w:gridCol w:w="960"/>
        <w:gridCol w:w="645"/>
      </w:tblGrid>
      <w:tr>
        <w:trPr>
          <w:trHeight w:val="66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乡镇（场区）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目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完成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占基数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占奋斗目标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基数得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奋斗目标得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超奋斗目标得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积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排名</w:t>
            </w:r>
          </w:p>
        </w:tc>
      </w:tr>
      <w:tr>
        <w:trPr>
          <w:trHeight w:val="35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9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881.8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99.3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47.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坂仔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471.3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35.6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17.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九峰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349.9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75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87.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37.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67.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大溪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315.9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58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79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59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秀峰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49.5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66.3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71.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4.9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54.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小溪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78.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39.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69.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9.6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49.6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国强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20.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47.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63.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7.7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47.7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5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山格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56.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28.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64.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4.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44.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5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南胜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55.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27.8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63.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3.9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43.9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安厚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61.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80.9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40.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4.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4.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5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芦溪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08.7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54.3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7.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6.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6.3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5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霞寨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91.5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45.7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2.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3.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3.7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5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长乐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53.9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35.9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5.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0.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0.7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5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五寨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9.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9.6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8.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5.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5.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5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安厚农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6.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2.6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6.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3.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3.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5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文峰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9.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9.9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4.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.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.9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5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崎岭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8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3.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.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.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6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工业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7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3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2">
    <w:name w:val="正文文本缩进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7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3:06:00Z</dcterms:created>
  <dc:creator>User</dc:creator>
  <dc:description/>
  <cp:keywords/>
  <dc:language>en-US</dc:language>
  <cp:lastModifiedBy>fjzhugw@163.com</cp:lastModifiedBy>
  <cp:lastPrinted>2018-06-19T16:53:00Z</cp:lastPrinted>
  <dcterms:modified xsi:type="dcterms:W3CDTF">2018-11-21T03:07:00Z</dcterms:modified>
  <cp:revision>3</cp:revision>
  <dc:subject/>
  <dc:title>第  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