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  <w:t>3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bidi="ar"/>
        </w:rPr>
        <w:t>1-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月县直部门向上争取资金评比主要指标进展情况</w:t>
      </w:r>
    </w:p>
    <w:p>
      <w:pPr>
        <w:pStyle w:val="Normal"/>
        <w:ind w:right="420" w:hanging="0"/>
        <w:jc w:val="right"/>
        <w:rPr/>
      </w:pPr>
      <w:r>
        <w:rPr/>
        <w:t>单位：万元</w:t>
      </w:r>
    </w:p>
    <w:tbl>
      <w:tblPr>
        <w:tblW w:w="14217" w:type="dxa"/>
        <w:jc w:val="left"/>
        <w:tblInd w:w="-1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4"/>
        <w:gridCol w:w="1104"/>
        <w:gridCol w:w="1589"/>
        <w:gridCol w:w="1171"/>
        <w:gridCol w:w="1191"/>
        <w:gridCol w:w="1466"/>
        <w:gridCol w:w="1020"/>
        <w:gridCol w:w="889"/>
        <w:gridCol w:w="927"/>
        <w:gridCol w:w="1213"/>
        <w:gridCol w:w="1213"/>
        <w:gridCol w:w="900"/>
      </w:tblGrid>
      <w:tr>
        <w:trPr>
          <w:trHeight w:val="460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92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基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目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完成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占基数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占奋斗目标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基数得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奋斗目标得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超奋斗目标得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单位争取资金总量得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积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排名</w:t>
            </w:r>
          </w:p>
        </w:tc>
      </w:tr>
      <w:tr>
        <w:trPr>
          <w:trHeight w:val="227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91189.2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36783.8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9914.8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32.8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1.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房管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57.6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36.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530.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336.2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24.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.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71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7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供销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72.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08.3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30.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79.9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19.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5.3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0.3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65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7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国土资源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9563.4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9345.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1670.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59.6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39.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1.9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41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27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水利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5962.8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8944.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6045.8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01.3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67.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.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5.5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36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27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市场监督管理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30.5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45.7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31.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01.8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67.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.4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0.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1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27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建设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3147.9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4721.9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322.9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73.7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49.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4.7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5.9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0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27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农业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3498.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0247.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583.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9.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2.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3.8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6.6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0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27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交通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3022.1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9533.2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536.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9.4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2.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3.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6.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0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27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经信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669.3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004.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89.6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43.2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8.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8.6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0.7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9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27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人社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712.8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069.3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21.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31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0.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6.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0.5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6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27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文广体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874.6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3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58.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9.5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9.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5.9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0.6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6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27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老区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384.4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576.6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19.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30.9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0.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6.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0.3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6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27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司法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33.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49.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30.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0.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6.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0.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27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残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376.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564.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95.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5.3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6.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5.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5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27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移民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379.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068.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83.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0.5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3.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4.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0.7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4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27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民政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4632.8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6949.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687.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4.8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9.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.9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.7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4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27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林业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3233.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4850.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529.7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6.3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0.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3.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.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4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27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环保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9203.3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3805.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911.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9.9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6.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.9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.3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4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27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卫计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5942.0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8913.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319.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5.3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3.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.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0.8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27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教育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5417.9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8126.9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71.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5.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3.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0.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27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公安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61.7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42.6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9.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5.6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3.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.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27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农业综合开发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012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5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43.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4.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.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0.8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0.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0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27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旅游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46.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19.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4.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.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0.8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0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227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商务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370.5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055.8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0.7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0.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0.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0.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27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科技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68.3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52.4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27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三平管委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27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灵通管委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5</w:t>
            </w:r>
          </w:p>
        </w:tc>
      </w:tr>
    </w:tbl>
    <w:p>
      <w:pPr>
        <w:pStyle w:val="Normal"/>
        <w:spacing w:lineRule="exact" w:line="560"/>
        <w:jc w:val="right"/>
        <w:rPr>
          <w:rFonts w:ascii="楷体_GB2312;楷体" w:hAnsi="楷体_GB2312;楷体" w:eastAsia="楷体_GB2312;楷体" w:cs="楷体_GB2312;楷体"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Cs/>
          <w:sz w:val="28"/>
          <w:szCs w:val="28"/>
        </w:rPr>
        <w:t>（以上数据由县财政局提供）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3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2">
    <w:name w:val="正文文本缩进 2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7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3:06:00Z</dcterms:created>
  <dc:creator>User</dc:creator>
  <dc:description/>
  <cp:keywords/>
  <dc:language>en-US</dc:language>
  <cp:lastModifiedBy>fjzhugw@163.com</cp:lastModifiedBy>
  <cp:lastPrinted>2018-06-19T16:53:00Z</cp:lastPrinted>
  <dcterms:modified xsi:type="dcterms:W3CDTF">2018-11-21T03:08:00Z</dcterms:modified>
  <cp:revision>3</cp:revision>
  <dc:subject/>
  <dc:title>第  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