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80"/>
        <w:jc w:val="center"/>
        <w:rPr/>
      </w:pPr>
      <w:r>
        <w:rPr/>
        <w:t>1-5</w:t>
      </w:r>
      <w:r>
        <w:rPr/>
        <w:t>月工业发展评比主要指标进展情况</w:t>
      </w:r>
    </w:p>
    <w:tbl>
      <w:tblPr>
        <w:tblW w:w="15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630"/>
        <w:gridCol w:w="630"/>
        <w:gridCol w:w="840"/>
        <w:gridCol w:w="720"/>
        <w:gridCol w:w="855"/>
        <w:gridCol w:w="705"/>
        <w:gridCol w:w="615"/>
        <w:gridCol w:w="720"/>
        <w:gridCol w:w="630"/>
        <w:gridCol w:w="480"/>
        <w:gridCol w:w="549"/>
        <w:gridCol w:w="630"/>
        <w:gridCol w:w="900"/>
        <w:gridCol w:w="675"/>
        <w:gridCol w:w="645"/>
        <w:gridCol w:w="555"/>
        <w:gridCol w:w="720"/>
        <w:gridCol w:w="660"/>
        <w:gridCol w:w="570"/>
        <w:gridCol w:w="675"/>
        <w:gridCol w:w="645"/>
        <w:gridCol w:w="501"/>
        <w:gridCol w:w="420"/>
      </w:tblGrid>
      <w:tr>
        <w:trPr>
          <w:trHeight w:val="1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乡镇（区）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规模工业产值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规模工业增加值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新增规模工业企业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投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5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万元以上新开工项目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工业固定资产投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工业固投中的技改投资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综合得分  （分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综合排名</w:t>
            </w:r>
          </w:p>
        </w:tc>
      </w:tr>
      <w:tr>
        <w:trPr>
          <w:trHeight w:val="1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万元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本月计划（万元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万元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家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个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计划（万元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情况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本月完成产值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月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累计完成产值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年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增加值（万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新增企业（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新开工项目（个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投资（万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投资（万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完成任务比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全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604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53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658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.8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4470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.99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495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129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.45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[31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.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.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6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48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.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6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754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8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工业园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0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028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.4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0020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.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40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706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.87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.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.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7.8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峰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0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9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5.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478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.16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037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2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.56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5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3.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.9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5.3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山格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0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5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4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4.8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054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.37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80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351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.52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.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0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.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3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7.8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溪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10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5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7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1.0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184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.85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826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63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.45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.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.5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6.1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南胜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2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2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16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9.2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54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.82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68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79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.6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8.2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寨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5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1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1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.0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29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.71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46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31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.37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.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6.3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坂仔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6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1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7.8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52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.44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6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30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.39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8.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7.7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强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9.0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7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.57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7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.6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.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0.2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厚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9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1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1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1.4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16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.7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5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96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.84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.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.9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6.3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溪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8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8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5.9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78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.27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4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.81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.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.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5.8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霞寨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.2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44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.17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1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4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.17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.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.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8.4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崎岭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0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3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24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8.3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11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.71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3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37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7.65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.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6.5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九峰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5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5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75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3.8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25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.34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7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3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.95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3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4.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4.7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8.8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芦溪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0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9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4.7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74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.74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7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12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.6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6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6.0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长乐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2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.6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4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.7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.99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.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8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3.8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 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秀峰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2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.8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.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6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0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.9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0.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.2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4.3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 </w:t>
            </w:r>
          </w:p>
        </w:tc>
      </w:tr>
    </w:tbl>
    <w:p>
      <w:pPr>
        <w:pStyle w:val="Normal"/>
        <w:spacing w:lineRule="exact" w:line="560"/>
        <w:jc w:val="righ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以上数据由县经信局提供）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12:00Z</dcterms:created>
  <dc:creator>微软用户</dc:creator>
  <dc:description/>
  <cp:keywords/>
  <dc:language>en-US</dc:language>
  <cp:lastModifiedBy>fjzhugw@163.com</cp:lastModifiedBy>
  <cp:lastPrinted>2018-06-25T16:26:00Z</cp:lastPrinted>
  <dcterms:modified xsi:type="dcterms:W3CDTF">2018-11-21T03:12:00Z</dcterms:modified>
  <cp:revision>3</cp:revision>
  <dc:subject/>
  <dc:title>关于省市重点项目安装视频监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