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 w:before="0" w:after="162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4</w:t>
      </w:r>
    </w:p>
    <w:p>
      <w:pPr>
        <w:pStyle w:val="Normal"/>
        <w:spacing w:lineRule="exact" w:line="520" w:before="0" w:after="162"/>
        <w:jc w:val="center"/>
        <w:rPr/>
      </w:pPr>
      <w:r>
        <w:rPr/>
        <w:t>2018</w:t>
      </w:r>
      <w:r>
        <w:rPr/>
        <w:t>年</w:t>
      </w:r>
      <w:r>
        <w:rPr/>
        <w:t>1-5</w:t>
      </w:r>
      <w:r>
        <w:rPr/>
        <w:t>月平和县精准扶贫档案管理进度情况表</w:t>
      </w:r>
    </w:p>
    <w:tbl>
      <w:tblPr>
        <w:tblW w:w="1522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87"/>
        <w:gridCol w:w="1015"/>
        <w:gridCol w:w="699"/>
        <w:gridCol w:w="1322"/>
        <w:gridCol w:w="628"/>
        <w:gridCol w:w="1393"/>
        <w:gridCol w:w="632"/>
        <w:gridCol w:w="1389"/>
        <w:gridCol w:w="591"/>
        <w:gridCol w:w="1430"/>
        <w:gridCol w:w="670"/>
        <w:gridCol w:w="1351"/>
        <w:gridCol w:w="629"/>
        <w:gridCol w:w="1392"/>
        <w:gridCol w:w="663"/>
        <w:gridCol w:w="537"/>
      </w:tblGrid>
      <w:tr>
        <w:trPr>
          <w:tblHeader w:val="true"/>
          <w:trHeight w:val="60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5080</wp:posOffset>
                      </wp:positionV>
                      <wp:extent cx="553085" cy="781685"/>
                      <wp:effectExtent l="4445" t="3175" r="4445" b="3175"/>
                      <wp:wrapNone/>
                      <wp:docPr id="1" name="直线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2960" cy="781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6pt,0.4pt" to="44.1pt,61.9pt" ID="直线 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项目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精准识别档案整理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精准帮扶档案整理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精准脱贫档案整理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造福工程档案整理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稳定脱贫、小额信贷档案整理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贫困村档案整理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主体责任落实等其他综合材料整理</w:t>
            </w:r>
          </w:p>
        </w:tc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得分</w:t>
            </w:r>
          </w:p>
        </w:tc>
      </w:tr>
      <w:tr>
        <w:trPr>
          <w:tblHeader w:val="true"/>
          <w:trHeight w:val="600" w:hRule="atLeast"/>
        </w:trPr>
        <w:tc>
          <w:tcPr>
            <w:tcW w:w="8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乡镇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进度描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得分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进度描述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得分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进度描述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得分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进度描述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得分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进度描述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得分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进度描述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得分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进度描述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得分</w:t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安厚镇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完成精准识别档案整理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完成精准帮扶档案整理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完成精准脱贫档案整理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完成造福工程档案整理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完成稳定脱贫、小额信贷档案整理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完成贫困村档案整理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完成精准扶贫主体责任落实等其他综合材料整理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</w:t>
            </w:r>
          </w:p>
        </w:tc>
      </w:tr>
      <w:tr>
        <w:trPr>
          <w:trHeight w:val="875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大溪镇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完成精准识别档案整理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完成精准帮扶档案整理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完成精准脱贫档案整理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完成造福工程档案整理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完成稳定脱贫、小额信贷档案整理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完成贫困村档案整理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完成主体责任落实等其他综合材料整理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</w:t>
            </w:r>
          </w:p>
        </w:tc>
      </w:tr>
      <w:tr>
        <w:trPr>
          <w:trHeight w:val="99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山格镇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已整理完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个村，基本完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个村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.6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已整理完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个村，基本完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个村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.8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已整理完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个村，基本完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个村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.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已全部整理完整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全部整理完成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已全部整理完成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全部整理完成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.2</w:t>
            </w:r>
          </w:p>
        </w:tc>
      </w:tr>
      <w:tr>
        <w:trPr>
          <w:trHeight w:val="75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南胜镇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已整理完整，正查缺补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.7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已整理完整，正查缺补漏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.7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基本完成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基本完成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基本完成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基本完成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已整理完整，正查缺补漏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.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8.9</w:t>
            </w:r>
          </w:p>
        </w:tc>
      </w:tr>
      <w:tr>
        <w:trPr>
          <w:trHeight w:val="75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国强乡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已整理完成，正查缺补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.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已整理完成，正查缺补漏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.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基本完成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基本完成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基本完成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基本完成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已整理完成，正查缺补漏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.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8.5</w:t>
            </w:r>
          </w:p>
        </w:tc>
      </w:tr>
      <w:tr>
        <w:trPr>
          <w:trHeight w:val="102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芦溪镇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已完成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个别欠缺，已召开会议，正在补充收集中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已完成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已完成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已完成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已收集一部分，其余正在收集中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.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已完成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8.5</w:t>
            </w:r>
          </w:p>
        </w:tc>
      </w:tr>
      <w:tr>
        <w:trPr>
          <w:trHeight w:val="725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秀峰乡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已完成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已基本完成，正在查缺补漏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.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已完成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已完成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已完成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已基本完成，正在查缺补漏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.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已基本完成，正在查缺补漏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.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8.5</w:t>
            </w:r>
          </w:p>
        </w:tc>
      </w:tr>
      <w:tr>
        <w:trPr>
          <w:trHeight w:val="59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坂仔镇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已全部完成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已全部完成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已全部完成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基本完成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.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部分完成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基本完成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基本完成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7.5</w:t>
            </w:r>
          </w:p>
        </w:tc>
      </w:tr>
      <w:tr>
        <w:trPr>
          <w:trHeight w:val="411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五寨乡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0%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0%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0%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0%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0%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5%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0%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7</w:t>
            </w:r>
          </w:p>
        </w:tc>
      </w:tr>
      <w:tr>
        <w:trPr>
          <w:trHeight w:val="605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文峰镇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已全部完成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已全部完成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已全部完成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基本完成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.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部分完成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无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已全部完成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6.5</w:t>
            </w:r>
          </w:p>
        </w:tc>
      </w:tr>
      <w:tr>
        <w:trPr>
          <w:trHeight w:val="675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长乐乡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统一样式包装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在采集照片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在采集收入佐证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比较完善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比较完善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比较完善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按要求完成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6</w:t>
            </w:r>
          </w:p>
        </w:tc>
      </w:tr>
      <w:tr>
        <w:trPr>
          <w:trHeight w:val="2181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九峰镇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部分相关证件复印件和照片还在收集，其余均已整理完毕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帮扶手册、相关照片、资料均还在完善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脱贫会议记录、照片、公示、主要领导签字、脱贫卡均有、脱贫佐证材料还在收集、乡镇全面核查及验收材料还需补足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已实现一户一档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小额信贷两级公示、审批表均有整理入档；稳定脱贫户会议记录、照片、公示、主要领导签字均有，确认挂钩帮扶措施跟踪未完善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.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会议记录、照片、贫困村退出申请、公示、退出名单、脱贫摘帽“五大指标完成”情况均有整理，脱贫佐证材料大部分已收集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.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均有整理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</w:t>
            </w:r>
          </w:p>
        </w:tc>
      </w:tr>
      <w:tr>
        <w:trPr>
          <w:trHeight w:val="531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霞寨镇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整理中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整理中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整理中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整理中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整理中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整理中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完成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</w:t>
            </w:r>
          </w:p>
        </w:tc>
      </w:tr>
      <w:tr>
        <w:trPr>
          <w:trHeight w:val="516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小溪镇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正在开展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正在开展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正在开展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完成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完成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无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落实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</w:t>
            </w:r>
          </w:p>
        </w:tc>
      </w:tr>
      <w:tr>
        <w:trPr>
          <w:trHeight w:val="1396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崎岭乡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正在补缺补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.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正在收集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.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正在补缺补漏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.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年度档案整理已完成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年度档案整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户完成。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.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小额信贷档案已收集，稳定脱贫档案整理正在进行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基础数据一村一标准档案本已完成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完成第一遍整理归档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.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.5</w:t>
            </w:r>
          </w:p>
        </w:tc>
      </w:tr>
    </w:tbl>
    <w:p>
      <w:pPr>
        <w:pStyle w:val="Normal"/>
        <w:spacing w:lineRule="exact" w:line="520" w:before="0" w:after="162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sectPr>
      <w:footerReference w:type="default" r:id="rId2"/>
      <w:type w:val="nextPage"/>
      <w:pgSz w:orient="landscape" w:w="16838" w:h="11906"/>
      <w:pgMar w:left="1701" w:right="1701" w:gutter="0" w:header="0" w:top="1134" w:footer="992" w:bottom="1134"/>
      <w:pgNumType w:fmt="decimal"/>
      <w:formProt w:val="false"/>
      <w:textDirection w:val="lrTb"/>
      <w:docGrid w:type="lines" w:linePitch="32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333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eastAsia="宋体;SimSun" w:cs="宋体;SimSun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Font11">
    <w:name w:val="font11"/>
    <w:qFormat/>
    <w:rPr>
      <w:rFonts w:ascii="宋体;SimSun" w:hAnsi="宋体;SimSun" w:eastAsia="宋体;SimSun" w:cs="宋体;SimSun"/>
      <w:i w:val="false"/>
      <w:color w:val="000000"/>
      <w:sz w:val="22"/>
      <w:szCs w:val="22"/>
      <w:u w:val="none"/>
    </w:rPr>
  </w:style>
  <w:style w:type="character" w:styleId="Font91">
    <w:name w:val="font91"/>
    <w:qFormat/>
    <w:rPr>
      <w:rFonts w:ascii="Tahoma" w:hAnsi="Tahoma" w:eastAsia="Tahoma" w:cs="Tahoma"/>
      <w:i w:val="false"/>
      <w:color w:val="000000"/>
      <w:sz w:val="22"/>
      <w:szCs w:val="22"/>
      <w:u w:val="none"/>
    </w:rPr>
  </w:style>
  <w:style w:type="character" w:styleId="Font01">
    <w:name w:val="font01"/>
    <w:qFormat/>
    <w:rPr>
      <w:rFonts w:ascii="宋体;SimSun" w:hAnsi="宋体;SimSun" w:eastAsia="宋体;SimSun" w:cs="宋体;SimSun"/>
      <w:b/>
      <w:i w:val="false"/>
      <w:color w:val="000000"/>
      <w:sz w:val="24"/>
      <w:szCs w:val="24"/>
      <w:u w:val="none"/>
    </w:rPr>
  </w:style>
  <w:style w:type="character" w:styleId="Font81">
    <w:name w:val="font81"/>
    <w:qFormat/>
    <w:rPr>
      <w:rFonts w:ascii="宋体;SimSun" w:hAnsi="宋体;SimSun" w:eastAsia="宋体;SimSun" w:cs="宋体;SimSun"/>
      <w:b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Web">
    <w:name w:val="普通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2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03:15:00Z</dcterms:created>
  <dc:creator>微软用户</dc:creator>
  <dc:description/>
  <cp:keywords/>
  <dc:language>en-US</dc:language>
  <cp:lastModifiedBy>fjzhugw@163.com</cp:lastModifiedBy>
  <cp:lastPrinted>2018-06-26T11:23:00Z</cp:lastPrinted>
  <dcterms:modified xsi:type="dcterms:W3CDTF">2018-11-21T03:21:00Z</dcterms:modified>
  <cp:revision>6</cp:revision>
  <dc:subject/>
  <dc:title>关于省市重点项目安装视频监控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