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/>
        <w:t>平和县</w:t>
      </w:r>
      <w:r>
        <w:rPr/>
        <w:t>2018</w:t>
      </w:r>
      <w:r>
        <w:rPr/>
        <w:t>年度征地拆迁评比新启动项目进度汇总表（</w:t>
      </w:r>
      <w:r>
        <w:rPr/>
        <w:t>1-5</w:t>
      </w:r>
      <w:r>
        <w:rPr/>
        <w:t>月）</w:t>
      </w:r>
    </w:p>
    <w:tbl>
      <w:tblPr>
        <w:tblW w:w="14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0"/>
        <w:gridCol w:w="2610"/>
        <w:gridCol w:w="615"/>
        <w:gridCol w:w="1338"/>
        <w:gridCol w:w="884"/>
        <w:gridCol w:w="985"/>
        <w:gridCol w:w="885"/>
        <w:gridCol w:w="1005"/>
        <w:gridCol w:w="870"/>
        <w:gridCol w:w="945"/>
        <w:gridCol w:w="945"/>
        <w:gridCol w:w="870"/>
        <w:gridCol w:w="1170"/>
      </w:tblGrid>
      <w:tr>
        <w:trPr>
          <w:tblHeader w:val="true"/>
          <w:trHeight w:val="9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坐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镇、村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用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面积（亩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启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征地任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拆迁任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23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度计划（亩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度已完成（亩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任务完成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度计划（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度已完成（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未完成（户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厚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莲塘村村址建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莲塘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寿堂建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坑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自来水厂饮用水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南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学府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南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学校教师宿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污水处理厂及配套污水管网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红村      店前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6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大溪镇后时片区生活污水处理站及配套管网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坪塘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通山游客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寨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3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垃圾焚烧发电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井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9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铭盛陶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井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.8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埔至上峰道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井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3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区及农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厂建设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田 复兴 下坪 福山 上仓 新山 东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防洪堤（二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秀线道路改道建设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田 福坑  城中 九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大线牛头桥至龙岭段公路改建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曲 漳汀  秀芦 芦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.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寨 下石 际头 时陂 新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博园（老人活动中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溪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环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新陂 山格  白楼 平寨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间大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间猪圈</w:t>
            </w:r>
          </w:p>
        </w:tc>
      </w:tr>
      <w:tr>
        <w:trPr>
          <w:trHeight w:val="2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柚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楼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峰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县道文深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58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峰镇龙山村龙虎至三坪村上镜段公路拓宽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山 前埔  三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.3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.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寨木业增资拓容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美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寨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寨乡前五线道路拓宽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岭 优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洞口陂沟窑址环境整治工程（二期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寨河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寨乡集镇供水扩建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塘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峰生态谷二期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峰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电站塔基用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寨里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7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镇派出所建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英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小学校门道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寨里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环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善 旧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8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南大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坑里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医院搬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旧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3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汇鑫加油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塘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芦大线牛头桥至龙岭段公路改建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岭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秀峰乡污水处理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岭 坝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坪东 坪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南胜镇、国强乡、安厚农场本年度没有上报符合评比要求的新启动项目征地拆迁任务。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6:00Z</dcterms:created>
  <dc:creator>User</dc:creator>
  <dc:description/>
  <cp:keywords/>
  <dc:language>en-US</dc:language>
  <cp:lastModifiedBy>fjzhugw@163.com</cp:lastModifiedBy>
  <cp:lastPrinted>2018-06-26T11:52:00Z</cp:lastPrinted>
  <dcterms:modified xsi:type="dcterms:W3CDTF">2018-11-21T03:26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