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平和县</w:t>
      </w:r>
      <w:r>
        <w:rPr/>
        <w:t>2018</w:t>
      </w:r>
      <w:r>
        <w:rPr/>
        <w:t>年度征地拆迁评比已出让项目征迁遗留项目进度汇总表（</w:t>
      </w:r>
      <w:r>
        <w:rPr/>
        <w:t>1-5</w:t>
      </w:r>
      <w:r>
        <w:rPr/>
        <w:t>月）</w:t>
      </w:r>
    </w:p>
    <w:tbl>
      <w:tblPr>
        <w:tblW w:w="15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916"/>
        <w:gridCol w:w="3349"/>
        <w:gridCol w:w="810"/>
        <w:gridCol w:w="608"/>
        <w:gridCol w:w="1185"/>
        <w:gridCol w:w="1066"/>
        <w:gridCol w:w="1066"/>
        <w:gridCol w:w="932"/>
        <w:gridCol w:w="1170"/>
        <w:gridCol w:w="1050"/>
        <w:gridCol w:w="1110"/>
        <w:gridCol w:w="855"/>
        <w:gridCol w:w="897"/>
      </w:tblGrid>
      <w:tr>
        <w:trPr>
          <w:tblHeader w:val="true"/>
          <w:trHeight w:val="216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让面积（亩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让时间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征地任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拆迁任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88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征地总面积（亩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需征收（亩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已征收（亩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完成比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拆迁总数（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需拆迁（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度已拆迁（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未拆迁（户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博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坟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坟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坟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坟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润食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大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6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冠家具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大众爷公地块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偿收回</w:t>
            </w:r>
          </w:p>
        </w:tc>
      </w:tr>
      <w:tr>
        <w:trPr>
          <w:trHeight w:val="20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大众爷公地块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鼎红红木家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偿收回</w:t>
            </w:r>
          </w:p>
        </w:tc>
      </w:tr>
      <w:tr>
        <w:trPr>
          <w:trHeight w:val="21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源蜜柚深加工（英才集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偿收回</w:t>
            </w:r>
          </w:p>
        </w:tc>
      </w:tr>
      <w:tr>
        <w:trPr>
          <w:trHeight w:val="19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地房地产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投地产项目（圩楼地块一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六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才尚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坑里村下坂储备用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丰城市广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河路商住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龄球馆西北侧地块普通住宅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8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坑里村下坂储备用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坑里村下坂储备用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.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丰城市综合体道路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楼防洪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南片区道路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环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溪加油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苑四期（御龙湾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南商住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信国福建柚香置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临时搭盖铁皮房未完成拆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柚都港湾（南苑一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航运小学及部分村民房屋拆迁未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和蜜柚产业园（农资市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语堂文博园南岸四地块（坂仔新城、花山溪地块四、五、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偿收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商业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南胜镇、五寨乡、国强乡、霞寨镇、崎岭乡、九峰镇、秀峰乡、长乐乡、安厚农场本年度没有上报符合评比要求的已出让项目征迁遗留项目。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国土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6:00Z</dcterms:created>
  <dc:creator>User</dc:creator>
  <dc:description/>
  <cp:keywords/>
  <dc:language>en-US</dc:language>
  <cp:lastModifiedBy>fjzhugw@163.com</cp:lastModifiedBy>
  <cp:lastPrinted>2018-06-26T11:52:00Z</cp:lastPrinted>
  <dcterms:modified xsi:type="dcterms:W3CDTF">2018-11-21T03:27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