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公共配套项目进展情况</w:t>
      </w:r>
    </w:p>
    <w:tbl>
      <w:tblPr>
        <w:tblW w:w="9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95"/>
        <w:gridCol w:w="1110"/>
        <w:gridCol w:w="1919"/>
        <w:gridCol w:w="750"/>
        <w:gridCol w:w="886"/>
        <w:gridCol w:w="840"/>
        <w:gridCol w:w="840"/>
        <w:gridCol w:w="900"/>
        <w:gridCol w:w="1773"/>
      </w:tblGrid>
      <w:tr>
        <w:trPr>
          <w:tblHeader w:val="true"/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分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内容及规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新建或续建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投资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计划完成投资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当年累计完成投资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度计划投资完成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目前形象进度</w:t>
            </w:r>
          </w:p>
        </w:tc>
      </w:tr>
      <w:tr>
        <w:trPr>
          <w:trHeight w:val="90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、比五湖四海配套提升</w:t>
            </w:r>
          </w:p>
        </w:tc>
      </w:tr>
      <w:tr>
        <w:trPr>
          <w:trHeight w:val="90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一）绿道网建设</w:t>
            </w:r>
          </w:p>
        </w:tc>
      </w:tr>
      <w:tr>
        <w:trPr>
          <w:trHeight w:val="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山溪绿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山桥至西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m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头溪绿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寿桥至厝丘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km</w:t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迎宾大道绿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建设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km</w:t>
            </w:r>
          </w:p>
        </w:tc>
      </w:tr>
      <w:tr>
        <w:trPr>
          <w:trHeight w:val="13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二）园林绿化建设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驯水湿地林语花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占地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在进行前期工作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驯水湿地公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占地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目前已完成项目建议书批复、可研报告批复、选址意见书、用地预审、环评、水保、勘察设计招投标、方案设计、初步设计、概算、施工图设计，正在审查施工图</w:t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21"/>
                <w:sz w:val="18"/>
                <w:szCs w:val="18"/>
                <w:lang w:bidi="ar"/>
              </w:rPr>
              <w:t>二、比市政道路和管线基础设施配套提升</w:t>
            </w:r>
          </w:p>
        </w:tc>
      </w:tr>
      <w:tr>
        <w:trPr>
          <w:trHeight w:val="12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迎宾路道路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雨水、污水改造、供水管道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2.7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横断面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Km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二级公路兼城市主干路（机动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双向六车道），雨水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污水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供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迎宾路已完成主路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市政综合管线基本完成，正在进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+500-k7+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线扫尾施工。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城北区路网工程（含污水管道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环路一期、阳光路、奇兰路延伸、阳明路延伸道路工程，污水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沥青路面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污水管道建设</w:t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城正兴大道路面改造工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道路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建设，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km</w:t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工业园区工业大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三级水泥公路、双向四车道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完工，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km</w:t>
            </w:r>
          </w:p>
        </w:tc>
      </w:tr>
      <w:tr>
        <w:trPr>
          <w:trHeight w:val="9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五寨至观音亭公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公路，路线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面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柄窖溪中桥已施工完成，观音亭中桥下部结构施工完成，梁片开始架设</w:t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平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道路红线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先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.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工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自来水改造工程配套管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镇。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6k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9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建设</w:t>
            </w:r>
          </w:p>
        </w:tc>
      </w:tr>
      <w:tr>
        <w:trPr>
          <w:trHeight w:val="6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老城区燃气管网建设工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大路、迎宾路、琯溪路、北环路、团结路、河滨路、和平路、金华路市政中压燃气管道工程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</w:tr>
      <w:tr>
        <w:trPr>
          <w:trHeight w:val="18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834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三、比环境基础设施配套提升</w:t>
            </w:r>
          </w:p>
        </w:tc>
      </w:tr>
      <w:tr>
        <w:trPr>
          <w:trHeight w:val="95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一）排水管网信息化管理平台建设</w:t>
            </w:r>
          </w:p>
        </w:tc>
      </w:tr>
      <w:tr>
        <w:trPr>
          <w:trHeight w:val="6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水管网信息化管理平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进污水、雨水管网排查工作，建立完善管网信息档案，建设信息化管理平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在进行污水、雨水管网排查工作</w:t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二）污水处理厂提标改造和扩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和县污水处理厂二期扩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日处理能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吨扩建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正在进行主体结构建设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县城污水处理厂提升改造工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出水标准从原来的一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提升为一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25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完工</w:t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三）供水设施新建改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四）排水防涝设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211"/>
                <w:sz w:val="18"/>
                <w:szCs w:val="18"/>
                <w:lang w:bidi="ar"/>
              </w:rPr>
              <w:t>（五）黑臭水体整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污染源普查、收集和处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对县城建成区范围内污染源进行普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正在进行现场排查工作</w:t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西林排洪渠黑臭水体整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公里，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2.5-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66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正在进行管网施工</w:t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六）垃圾处理设施</w:t>
            </w:r>
          </w:p>
        </w:tc>
      </w:tr>
      <w:tr>
        <w:trPr>
          <w:trHeight w:val="26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州市西部（平和县）垃圾焚烧发电厂（一期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址于平和县黄井工业区，项目总占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。项目执行垃圾处理废水零排放标准，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，分两期建设：一期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，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建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完成用地红线图、项目选址、用地预审，县发改可研批复，林地批复，地质灾害危险性评估报告、社会稳定风险分析报告、环境影响报告书、地下水专题评价、水土保持方案报告、节能评估报告、水资源论证报告、防洪报告、勘察设计招标文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论证一方案、企业核准申请报告批复等。</w:t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七）其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…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四、比城市公共停车设施配套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北区公共停车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工，建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停车位</w:t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.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五、比城市公厕革命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公共厕所建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梨林公厕、高云公厕、、城内公厕，金兰湾公厕、西林村公厕、碧桂园公厕、西山路公厕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在进行主体结构建设</w:t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、比棚户区改造配套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  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+…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934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建设局提供）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1:00Z</dcterms:created>
  <dc:creator>USER</dc:creator>
  <dc:description/>
  <cp:keywords/>
  <dc:language>en-US</dc:language>
  <cp:lastModifiedBy>fjzhugw@163.com</cp:lastModifiedBy>
  <cp:lastPrinted>2018-07-19T09:58:00Z</cp:lastPrinted>
  <dcterms:modified xsi:type="dcterms:W3CDTF">2018-11-21T06:21:00Z</dcterms:modified>
  <cp:revision>2</cp:revision>
  <dc:subject/>
  <dc:title>公共配套项目竞赛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