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23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附件</w:t>
      </w:r>
      <w:r>
        <w:rPr>
          <w:rFonts w:eastAsia="黑体;SimHei" w:cs="黑体;SimHei" w:ascii="黑体;SimHei" w:hAnsi="黑体;SimHei"/>
          <w:kern w:val="2"/>
        </w:rPr>
        <w:t>2</w:t>
      </w:r>
      <w:r>
        <w:rPr>
          <w:rFonts w:ascii="黑体;SimHei" w:hAnsi="黑体;SimHei" w:cs="黑体;SimHei" w:eastAsia="黑体;SimHei"/>
          <w:kern w:val="2"/>
        </w:rPr>
        <w:t>：</w:t>
      </w:r>
    </w:p>
    <w:p>
      <w:pPr>
        <w:pStyle w:val="Normal"/>
        <w:spacing w:lineRule="exact" w:line="520" w:before="0" w:after="223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乡镇（场、区）党政主要领导外出招商情况汇总表</w:t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550"/>
        <w:gridCol w:w="1483"/>
        <w:gridCol w:w="1578"/>
        <w:gridCol w:w="1609"/>
        <w:gridCol w:w="708"/>
      </w:tblGrid>
      <w:tr>
        <w:trPr>
          <w:trHeight w:val="528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乡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  <w:lang w:bidi="ar"/>
              </w:rPr>
              <w:t>1-3</w:t>
            </w: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月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月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月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月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合计</w:t>
            </w:r>
          </w:p>
        </w:tc>
      </w:tr>
      <w:tr>
        <w:trPr>
          <w:trHeight w:val="528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外出招商次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外出招商次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外出招商次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外出招商次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  <w:lang w:bidi="ar"/>
              </w:rPr>
              <w:t>工业园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52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  <w:lang w:bidi="ar"/>
              </w:rPr>
              <w:t>文峰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52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  <w:lang w:bidi="ar"/>
              </w:rPr>
              <w:t>山格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52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  <w:lang w:bidi="ar"/>
              </w:rPr>
              <w:t>小溪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52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  <w:lang w:bidi="ar"/>
              </w:rPr>
              <w:t>南胜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52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  <w:lang w:bidi="ar"/>
              </w:rPr>
              <w:t>五寨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52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  <w:lang w:bidi="ar"/>
              </w:rPr>
              <w:t>坂仔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52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  <w:lang w:bidi="ar"/>
              </w:rPr>
              <w:t>国强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52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  <w:lang w:bidi="ar"/>
              </w:rPr>
              <w:t>安厚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52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  <w:lang w:bidi="ar"/>
              </w:rPr>
              <w:t>大溪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52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  <w:lang w:bidi="ar"/>
              </w:rPr>
              <w:t>霞寨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52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  <w:lang w:bidi="ar"/>
              </w:rPr>
              <w:t>芦溪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52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  <w:lang w:bidi="ar"/>
              </w:rPr>
              <w:t>崎岭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52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  <w:lang w:bidi="ar"/>
              </w:rPr>
              <w:t>九峰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52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  <w:lang w:bidi="ar"/>
              </w:rPr>
              <w:t>长乐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52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  <w:lang w:bidi="ar"/>
              </w:rPr>
              <w:t>秀峰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52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  <w:lang w:bidi="ar"/>
              </w:rPr>
              <w:t>安厚农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38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  <w:lang w:bidi="ar"/>
              </w:rPr>
              <w:t>合  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bidi="ar"/>
              </w:rPr>
              <w:t>74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20"/>
        <w:jc w:val="right"/>
        <w:outlineLvl w:val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以上数据由县商务局提供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36"/>
                            </w:rPr>
                          </w:pPr>
                          <w:r>
                            <w:rPr>
                              <w:sz w:val="20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36"/>
                            </w:rPr>
                            <w:t>1</w:t>
                          </w:r>
                          <w:r>
                            <w:rPr>
                              <w:sz w:val="20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36"/>
                      </w:rPr>
                    </w:pPr>
                    <w:r>
                      <w:rPr>
                        <w:sz w:val="20"/>
                        <w:szCs w:val="36"/>
                      </w:rPr>
                      <w:fldChar w:fldCharType="begin"/>
                    </w:r>
                    <w:r>
                      <w:rPr>
                        <w:sz w:val="20"/>
                        <w:szCs w:val="36"/>
                      </w:rPr>
                      <w:instrText xml:space="preserve"> PAGE </w:instrText>
                    </w:r>
                    <w:r>
                      <w:rPr>
                        <w:sz w:val="20"/>
                        <w:szCs w:val="36"/>
                      </w:rPr>
                      <w:fldChar w:fldCharType="separate"/>
                    </w:r>
                    <w:r>
                      <w:rPr>
                        <w:sz w:val="20"/>
                        <w:szCs w:val="36"/>
                      </w:rPr>
                      <w:t>1</w:t>
                    </w:r>
                    <w:r>
                      <w:rPr>
                        <w:sz w:val="20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仿宋_GB2312;仿宋"/>
      </w:rPr>
    </w:pPr>
    <w:r>
      <w:rPr>
        <w:rFonts w:cs="仿宋_GB2312;仿宋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4:00Z</dcterms:created>
  <dc:creator>Administrator</dc:creator>
  <dc:description/>
  <cp:keywords/>
  <dc:language>en-US</dc:language>
  <cp:lastModifiedBy>fjzhugw@163.com</cp:lastModifiedBy>
  <dcterms:modified xsi:type="dcterms:W3CDTF">2018-11-21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