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</w:p>
    <w:p>
      <w:pPr>
        <w:pStyle w:val="Normal"/>
        <w:spacing w:lineRule="exact" w:line="560"/>
        <w:ind w:firstLine="9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24"/>
        </w:rPr>
        <w:t xml:space="preserve">  </w:t>
      </w:r>
      <w:r>
        <w:rPr/>
        <w:t>1-6</w:t>
      </w:r>
      <w:r>
        <w:rPr/>
        <w:t>月富美乡村和环境整治村评比进展情况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1"/>
        <w:gridCol w:w="831"/>
        <w:gridCol w:w="851"/>
        <w:gridCol w:w="778"/>
        <w:gridCol w:w="976"/>
        <w:gridCol w:w="841"/>
        <w:gridCol w:w="662"/>
        <w:gridCol w:w="830"/>
        <w:gridCol w:w="895"/>
        <w:gridCol w:w="851"/>
        <w:gridCol w:w="1112"/>
        <w:gridCol w:w="900"/>
        <w:gridCol w:w="810"/>
        <w:gridCol w:w="1006"/>
        <w:gridCol w:w="810"/>
        <w:gridCol w:w="608"/>
      </w:tblGrid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乡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拆除废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建筑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硬化道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垃圾处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污水治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立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整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村庄绿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生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保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占计划投资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名</w:t>
            </w:r>
          </w:p>
        </w:tc>
      </w:tr>
      <w:tr>
        <w:trPr>
          <w:trHeight w:val="17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废旧建筑、猪圈、禽舍、旱厕等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村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硬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长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村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硬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垃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收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个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垃圾处理场建设转运站，填埋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新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治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管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新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治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设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裸房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整治（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新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绿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新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树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化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农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减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峰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山格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9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小溪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1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南胜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1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寨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坂仔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3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国强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8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安厚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溪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6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霞寨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4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芦溪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5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7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崎岭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峰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6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长乐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9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秀峰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6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9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42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80"/>
              <w:ind w:right="-201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2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0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4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1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农业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">
    <w:altName w:val="Courier New"/>
    <w:charset w:val="01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lname7">
    <w:name w:val="flname7"/>
    <w:basedOn w:val="Style13"/>
    <w:qFormat/>
    <w:rPr/>
  </w:style>
  <w:style w:type="character" w:styleId="Ca1">
    <w:name w:val="ca-1"/>
    <w:basedOn w:val="Style13"/>
    <w:qFormat/>
    <w:rPr/>
  </w:style>
  <w:style w:type="character" w:styleId="Style15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6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yle17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Style18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Style19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Style20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25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6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Style2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4:00Z</dcterms:created>
  <dc:creator>YlmF</dc:creator>
  <dc:description/>
  <cp:keywords/>
  <dc:language>en-US</dc:language>
  <cp:lastModifiedBy>fjzhugw@163.com</cp:lastModifiedBy>
  <cp:lastPrinted>2018-08-01T09:48:00Z</cp:lastPrinted>
  <dcterms:modified xsi:type="dcterms:W3CDTF">2018-11-21T06:34:00Z</dcterms:modified>
  <cp:revision>2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