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6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 w:before="0" w:after="162"/>
        <w:jc w:val="center"/>
        <w:rPr/>
      </w:pPr>
      <w:r>
        <w:rPr/>
        <w:t>2018</w:t>
      </w:r>
      <w:r>
        <w:rPr/>
        <w:t>年</w:t>
      </w:r>
      <w:r>
        <w:rPr/>
        <w:t>1-6</w:t>
      </w:r>
      <w:r>
        <w:rPr/>
        <w:t>月平和县扶贫长效机制创新项目进度表</w:t>
      </w:r>
    </w:p>
    <w:tbl>
      <w:tblPr>
        <w:tblW w:w="154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1965"/>
        <w:gridCol w:w="1635"/>
        <w:gridCol w:w="810"/>
        <w:gridCol w:w="735"/>
        <w:gridCol w:w="915"/>
        <w:gridCol w:w="675"/>
        <w:gridCol w:w="675"/>
        <w:gridCol w:w="801"/>
        <w:gridCol w:w="3606"/>
        <w:gridCol w:w="300"/>
        <w:gridCol w:w="600"/>
        <w:gridCol w:w="390"/>
        <w:gridCol w:w="348"/>
        <w:gridCol w:w="585"/>
        <w:gridCol w:w="735"/>
      </w:tblGrid>
      <w:tr>
        <w:trPr>
          <w:tblHeader w:val="true"/>
          <w:trHeight w:val="18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乡镇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单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实施地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预计整合扶贫资金</w:t>
            </w:r>
            <w:r>
              <w:rPr>
                <w:rStyle w:val="Font81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预计增加贫困村或贫困户收入</w:t>
            </w:r>
            <w:r>
              <w:rPr>
                <w:rStyle w:val="Font81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进度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带动贫困村、户</w:t>
            </w:r>
          </w:p>
        </w:tc>
      </w:tr>
      <w:tr>
        <w:trPr>
          <w:tblHeader w:val="true"/>
          <w:trHeight w:val="7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周整合资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累计整合资金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累计整合资金占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展情况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村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村均 增收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户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每月人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增收（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增收（元）</w:t>
            </w:r>
          </w:p>
        </w:tc>
      </w:tr>
      <w:tr>
        <w:trPr>
          <w:trHeight w:val="2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峰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坪铁皮石斛生态园建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坪铁皮石斛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坪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0%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规划设计、道路征地、去青等工作，现着手开展施工前期准备工作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000</w:t>
            </w:r>
          </w:p>
        </w:tc>
      </w:tr>
      <w:tr>
        <w:trPr>
          <w:trHeight w:val="3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格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家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隆庆村委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隆庆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00%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期已完工，二期刚开始动工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0</w:t>
            </w:r>
          </w:p>
        </w:tc>
      </w:tr>
      <w:tr>
        <w:trPr>
          <w:trHeight w:val="3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溪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平和县小溪镇观音山休闲观光特色农庄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溪镇         平和县西圃生态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溪镇联光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0%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建设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900</w:t>
            </w:r>
          </w:p>
        </w:tc>
      </w:tr>
      <w:tr>
        <w:trPr>
          <w:trHeight w:val="4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胜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色欧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开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南胜镇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寮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建成神摇漂流、闽粤边特委旧址、靖和浦苏维埃政权旧址、增加红色文化、正在实施美丽乡村整治和其他项目建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500</w:t>
            </w:r>
          </w:p>
        </w:tc>
      </w:tr>
      <w:tr>
        <w:trPr>
          <w:trHeight w:val="32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寨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县克拉克果蔬专业合作社产业就业扶贫基地（新建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县克拉克果蔬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寨河村 侯门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00%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开工建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00</w:t>
            </w:r>
          </w:p>
        </w:tc>
      </w:tr>
      <w:tr>
        <w:trPr>
          <w:trHeight w:val="65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漳州市广达农业开发有限公司蜜柚大棚建设（扩建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漳州市广达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美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34%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开工建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399.5</w:t>
            </w:r>
          </w:p>
        </w:tc>
      </w:tr>
      <w:tr>
        <w:trPr>
          <w:trHeight w:val="4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坂仔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坂仔镇自来水改造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坂仔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坂仔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00%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线改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200</w:t>
            </w:r>
          </w:p>
        </w:tc>
      </w:tr>
      <w:tr>
        <w:trPr>
          <w:trHeight w:val="4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强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强乡三五村蜜柚大棚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强乡三五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强乡三五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目前完成蜜柚大棚建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020</w:t>
            </w:r>
          </w:p>
        </w:tc>
      </w:tr>
      <w:tr>
        <w:trPr>
          <w:trHeight w:val="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强乡白叶村蜜柚大棚扩建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强乡白叶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强乡白叶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00%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目前已完成征地、地基建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800</w:t>
            </w:r>
          </w:p>
        </w:tc>
      </w:tr>
      <w:tr>
        <w:trPr>
          <w:trHeight w:val="1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厚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御龙山生态农业观光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漳州御龙山农林开发有限公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峰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贫困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、贫困户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观光湖堤岸和招待中心基础建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824</w:t>
            </w:r>
          </w:p>
        </w:tc>
      </w:tr>
      <w:tr>
        <w:trPr>
          <w:trHeight w:val="64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溪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安牛大力种植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平和县大溪镇志昇家庭农场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溪镇廖安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户预计增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00%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完成牛大力种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998</w:t>
            </w:r>
          </w:p>
        </w:tc>
      </w:tr>
      <w:tr>
        <w:trPr>
          <w:trHeight w:val="7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霞寨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腾村历史文化名村提升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腾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腾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路灯、道路硬化、生活污水处理等村庄整治工程，五谷丰登包含廉政讲堂的布置、榜眼府古家俱布置、家风家训馆的布置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000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芦溪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合科技扶贫资金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兴和集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还在与县政府、兴和集团协调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920</w:t>
            </w:r>
          </w:p>
        </w:tc>
      </w:tr>
      <w:tr>
        <w:trPr>
          <w:trHeight w:val="23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崎岭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崎岭乡白芽奇兰现代茶叶提升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崎岭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溪村溪头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完成溪头村主干道道路拓宽项目硬化，溪头华壶茶叶合作社生态茶园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亩，彭溪村生态茶果园道路硬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里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80</w:t>
            </w:r>
          </w:p>
        </w:tc>
      </w:tr>
      <w:tr>
        <w:trPr>
          <w:trHeight w:val="5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崎岭乡时坡村乡村旅游综合开发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崎岭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坡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与时坡村达成战略合作，完成漳州市时坡农业科技有限公司注册，已完成项目地办公场所装修、道路拓宽，完成征地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460</w:t>
            </w:r>
          </w:p>
        </w:tc>
      </w:tr>
      <w:tr>
        <w:trPr>
          <w:trHeight w:val="6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峰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印象半径旅游综合开发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峰镇澄溪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峰镇澄溪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.67%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累积整合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，聘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贫困户到印象半径打零工，收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贫困户养殖鸡鸭，实现每人每月增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300</w:t>
            </w:r>
          </w:p>
        </w:tc>
      </w:tr>
      <w:tr>
        <w:trPr>
          <w:trHeight w:val="7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乐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乐乡红色旅游综合开发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乐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胜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三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南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北村秀山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计带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村村财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贫困人口增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48%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整合建设长乐乡干部红色教育培训基地，配套新建“红军驿站”学员住宿楼以及学员户外实训体验中心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6000</w:t>
            </w:r>
          </w:p>
        </w:tc>
      </w:tr>
      <w:tr>
        <w:trPr>
          <w:trHeight w:val="7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秀峰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秀峰村生态养殖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汇峰家庭农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秀峰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23%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鱼塘场地建设完成，已投入鱼苗；养鹅基地已基本完工，正在加紧配套设施建设；血橙种植基地已建设完成，光伏发电项目一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伏发电项目，目前已投产使用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000</w:t>
            </w:r>
          </w:p>
        </w:tc>
      </w:tr>
    </w:tbl>
    <w:p>
      <w:pPr>
        <w:pStyle w:val="Normal"/>
        <w:spacing w:lineRule="exact" w:line="520" w:before="0" w:after="16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1701" w:gutter="0" w:header="0" w:top="1134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42:00Z</dcterms:created>
  <dc:creator>微软用户</dc:creator>
  <dc:description/>
  <cp:keywords/>
  <dc:language>en-US</dc:language>
  <cp:lastModifiedBy>fjzhugw@163.com</cp:lastModifiedBy>
  <cp:lastPrinted>2018-08-01T09:45:00Z</cp:lastPrinted>
  <dcterms:modified xsi:type="dcterms:W3CDTF">2018-11-21T06:44:00Z</dcterms:modified>
  <cp:revision>5</cp:revision>
  <dc:subject/>
  <dc:title>关于省市重点项目安装视频监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