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6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20" w:before="0" w:after="162"/>
        <w:jc w:val="center"/>
        <w:rPr/>
      </w:pPr>
      <w:r>
        <w:rPr/>
        <w:t>2018</w:t>
      </w:r>
      <w:r>
        <w:rPr/>
        <w:t>年</w:t>
      </w:r>
      <w:r>
        <w:rPr/>
        <w:t>1-6</w:t>
      </w:r>
      <w:r>
        <w:rPr/>
        <w:t>月平和县精准扶贫档案管理进度情况表</w:t>
      </w:r>
    </w:p>
    <w:tbl>
      <w:tblPr>
        <w:tblW w:w="152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7"/>
        <w:gridCol w:w="1015"/>
        <w:gridCol w:w="699"/>
        <w:gridCol w:w="1322"/>
        <w:gridCol w:w="628"/>
        <w:gridCol w:w="1393"/>
        <w:gridCol w:w="632"/>
        <w:gridCol w:w="1389"/>
        <w:gridCol w:w="591"/>
        <w:gridCol w:w="1430"/>
        <w:gridCol w:w="670"/>
        <w:gridCol w:w="1351"/>
        <w:gridCol w:w="629"/>
        <w:gridCol w:w="1392"/>
        <w:gridCol w:w="663"/>
        <w:gridCol w:w="537"/>
      </w:tblGrid>
      <w:tr>
        <w:trPr>
          <w:tblHeader w:val="true"/>
          <w:trHeight w:val="6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080</wp:posOffset>
                      </wp:positionV>
                      <wp:extent cx="553085" cy="781685"/>
                      <wp:effectExtent l="4445" t="3175" r="4445" b="317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960" cy="78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0.4pt" to="44.1pt,61.9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精准识别档案整理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精准帮扶档案整理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精准脱贫档案整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造福工程档案整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稳定脱贫、小额信贷档案整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贫困村档案整理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主体责任落实等其他综合材料整理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得分</w:t>
            </w:r>
          </w:p>
        </w:tc>
      </w:tr>
      <w:tr>
        <w:trPr>
          <w:tblHeader w:val="true"/>
          <w:trHeight w:val="600" w:hRule="atLeast"/>
        </w:trPr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乡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进度描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得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进度描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得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进度描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得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进度描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得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进度描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得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进度描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得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进度描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得分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厚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精准识别档案整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精准帮扶档案整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精准脱贫档案整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造福工程档案整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稳定脱贫、小额信贷档案整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贫困村档案整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精准扶贫主体责任落实等其他综合材料整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8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溪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精准识别档案整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精准帮扶档案整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精准脱贫档案整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造福工程档案整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稳定脱贫、小额信贷档案整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贫困村档案整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主体责任落实等其他综合材料整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99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格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整理完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村，基本完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整理完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村，基本完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村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整理完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村，基本完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村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全部整理完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部整理完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全部整理完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部整理完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.2</w:t>
            </w:r>
          </w:p>
        </w:tc>
      </w:tr>
      <w:tr>
        <w:trPr>
          <w:trHeight w:val="7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强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整理完成，正查缺补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整理完成，正查缺补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完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完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完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完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整理完成，正查缺补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7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胜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整理完整，正查缺补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整理完整，正查缺补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完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完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完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完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整理完整，正查缺补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.9</w:t>
            </w:r>
          </w:p>
        </w:tc>
      </w:tr>
      <w:tr>
        <w:trPr>
          <w:trHeight w:val="10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芦溪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完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别欠缺，已召开会议，正在补充收集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完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完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完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收集一部分，其余正在收集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完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.5</w:t>
            </w:r>
          </w:p>
        </w:tc>
      </w:tr>
      <w:tr>
        <w:trPr>
          <w:trHeight w:val="72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秀峰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完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基本完成，正在查缺补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完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完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完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基本完成，正在查缺补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基本完成，正在查缺补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.5</w:t>
            </w:r>
          </w:p>
        </w:tc>
      </w:tr>
      <w:tr>
        <w:trPr>
          <w:trHeight w:val="59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崎岭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在补缺补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在收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完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完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额信贷档案已收集，稳定脱贫档案整理正在进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数据一村一标准档案本已完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部分已完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4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坂仔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全部完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全部完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全部完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完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部分完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完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完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.5</w:t>
            </w:r>
          </w:p>
        </w:tc>
      </w:tr>
      <w:tr>
        <w:trPr>
          <w:trHeight w:val="60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寨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峰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全部完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全部完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全部完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完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部分完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全部完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.5</w:t>
            </w:r>
          </w:p>
        </w:tc>
      </w:tr>
      <w:tr>
        <w:trPr>
          <w:trHeight w:val="53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乐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统一样式包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采集照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采集收入佐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比较完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比较完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比较完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要求完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2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峰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部分相关证件复印件和照片还在收集，其余均已整理完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帮扶手册、相关照片、资料均还在完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脱贫会议记录、照片、公示、主要领导签字、脱贫卡均有、脱贫佐证材料还在收集、乡镇全面核查及验收材料还需补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实现一户一档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额信贷两级公示、审批表均有整理入档；稳定脱贫户会议记录、照片、公示、主要领导签字均有，确认挂钩帮扶措施跟踪未完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议记录、照片、贫困村退出申请、公示、退出名单、脱贫摘帽“五大指标完成”情况均有整理，脱贫佐证材料大部分已收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均有整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51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霞寨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理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61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溪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在开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在开展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在开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落实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</w:tbl>
    <w:p>
      <w:pPr>
        <w:pStyle w:val="Normal"/>
        <w:spacing w:lineRule="exact" w:line="520" w:before="0" w:after="16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74" w:right="1701" w:gutter="0" w:header="0" w:top="1134" w:footer="992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42:00Z</dcterms:created>
  <dc:creator>微软用户</dc:creator>
  <dc:description/>
  <cp:keywords/>
  <dc:language>en-US</dc:language>
  <cp:lastModifiedBy>fjzhugw@163.com</cp:lastModifiedBy>
  <cp:lastPrinted>2018-08-01T09:45:00Z</cp:lastPrinted>
  <dcterms:modified xsi:type="dcterms:W3CDTF">2018-11-21T06:45:00Z</dcterms:modified>
  <cp:revision>6</cp:revision>
  <dc:subject/>
  <dc:title>关于省市重点项目安装视频监控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