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平和县“抓作风比营商环境”上半年工作问题汇总表</w:t>
      </w:r>
    </w:p>
    <w:tbl>
      <w:tblPr>
        <w:tblW w:w="14327" w:type="dxa"/>
        <w:jc w:val="center"/>
        <w:tblInd w:w="0" w:type="dxa"/>
        <w:tblLayout w:type="fixed"/>
        <w:tblCellMar>
          <w:top w:w="15" w:type="dxa"/>
          <w:left w:w="15" w:type="dxa"/>
          <w:bottom w:w="15" w:type="dxa"/>
          <w:right w:w="15" w:type="dxa"/>
        </w:tblCellMar>
      </w:tblPr>
      <w:tblGrid>
        <w:gridCol w:w="713"/>
        <w:gridCol w:w="326"/>
        <w:gridCol w:w="9573"/>
        <w:gridCol w:w="3715"/>
      </w:tblGrid>
      <w:tr>
        <w:trPr>
          <w:tblHeader w:val="true"/>
          <w:trHeight w:val="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目标</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环境</w:t>
            </w:r>
          </w:p>
        </w:tc>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存在的问题和不足</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责任单位</w:t>
            </w:r>
          </w:p>
        </w:tc>
      </w:tr>
      <w:tr>
        <w:trPr>
          <w:trHeight w:val="3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干事创业环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cs="宋体;SimSun" w:ascii="宋体;SimSun" w:hAnsi="宋体;SimSun"/>
                <w:bCs/>
                <w:color w:val="000000"/>
                <w:kern w:val="0"/>
                <w:szCs w:val="21"/>
                <w:lang w:bidi="ar"/>
              </w:rPr>
              <w:t>1</w:t>
            </w:r>
          </w:p>
        </w:tc>
        <w:tc>
          <w:tcPr>
            <w:tcW w:w="9573" w:type="dxa"/>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我县重点项目体量普遍较小，在选派干部赴一线挂职力度方面跟其他县相比有所差距。</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察办</w:t>
            </w:r>
          </w:p>
        </w:tc>
      </w:tr>
      <w:tr>
        <w:trPr>
          <w:trHeight w:val="4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经验总结提炼不够到位，工作亮点不够突出，相关做法还未得到上级主要领导的批示肯定及央级主流媒体报道。</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察办</w:t>
            </w:r>
          </w:p>
        </w:tc>
      </w:tr>
      <w:tr>
        <w:trPr>
          <w:trHeight w:val="7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人才生态环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因为我县地处山区，科技型和创新型企业少，加之传统企业主观意识限制，硕博士高学历人才和工科类青年人才引进力度不大，截止目前，我县仅向上申报工科类青年项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企业和教育卫生系统至今无新增硕博士等高学历人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社局、教育局、卫计局、经信局</w:t>
            </w:r>
          </w:p>
        </w:tc>
      </w:tr>
      <w:tr>
        <w:trPr>
          <w:trHeight w:val="12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于我县企业结构限制，能够达到国家重点实验室、新型研发机构、产业技术创新战略联盟、技术转移机构、产业人才聚集基地、企事业人才高地、技能大师工作室等平台载体申报条件的企业较少，截至目前，虽有众鑫橡胶、海山茶业、中宝食品、广和堂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家企业向上申报省级高新技术企业，中宝食品、戎堃科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家企业申报省级重点实验室，中宝食品申报市级企业技术中心，均未得到上级认定。院士专家工作站暂时没有新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技局、经信局、科协</w:t>
            </w:r>
          </w:p>
        </w:tc>
      </w:tr>
      <w:tr>
        <w:trPr>
          <w:trHeight w:val="8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政策</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环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效能办不定期抽查视频监控系统，反应乡镇便民服务中心管理比较松散。如，</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文峰镇、小溪镇被市效能办远程视频监督通报长时间抱着小孩坐在窗口前台上班、长时间将小孩放置窗口前台办公柜台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乡镇便民服务中心</w:t>
            </w:r>
          </w:p>
        </w:tc>
      </w:tr>
      <w:tr>
        <w:trPr>
          <w:trHeight w:val="4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别县直单位分中心管理比较松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司法局、公积金、人社局</w:t>
            </w:r>
          </w:p>
        </w:tc>
      </w:tr>
      <w:tr>
        <w:trPr>
          <w:trHeight w:val="5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效能办将对审批卷宗，进行电话回访，查看办理和了解群众满意度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各相关单位需高度重视，规范办件，避免被市效能通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直各有关单位</w:t>
            </w:r>
          </w:p>
        </w:tc>
      </w:tr>
      <w:tr>
        <w:trPr>
          <w:trHeight w:val="4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分单位配合不够积极，材料一催再催，有的至始至终都没报送过相关材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局、信访局</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报送不积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报送的单位：行政中心、市管局、司法局、环保局、房管局</w:t>
            </w:r>
          </w:p>
        </w:tc>
      </w:tr>
      <w:tr>
        <w:trPr>
          <w:trHeight w:val="14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追问题、解难题、促发展、争先锋”部分单位未按要求报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据平竞办【</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通知文件要求，截至目前有报送的单位：经信局、行政服务中心管委会、信访局、人社局、教育局、财政局、民政局、环保局、交通局、政法委、税务局、城投公司、银监办、残联、</w:t>
            </w:r>
            <w:r>
              <w:rPr>
                <w:rStyle w:val="Font51"/>
                <w:sz w:val="21"/>
                <w:szCs w:val="21"/>
                <w:lang w:bidi="ar"/>
              </w:rPr>
              <w:t>坂仔镇、大溪镇、霞寨镇、长乐乡</w:t>
            </w:r>
          </w:p>
        </w:tc>
      </w:tr>
      <w:tr>
        <w:trPr>
          <w:trHeight w:val="5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政务</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环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动产信息自助查询服务新模式尚未建立，登记业务压缩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难于保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土局（不动产登记中心）</w:t>
            </w:r>
          </w:p>
        </w:tc>
      </w:tr>
      <w:tr>
        <w:trPr>
          <w:trHeight w:val="4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分单位未按“三集中、三到位”要求集中进驻便民服务中心办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安派出所、市管所</w:t>
            </w:r>
          </w:p>
        </w:tc>
      </w:tr>
      <w:tr>
        <w:trPr>
          <w:trHeight w:val="5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权责清单未完整录入省网上办事大厅。</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信局、商务局、司法局、林业局、地震办</w:t>
            </w:r>
          </w:p>
        </w:tc>
      </w:tr>
      <w:tr>
        <w:trPr>
          <w:trHeight w:val="8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电报装时间尚未全部加速，跟其他兄弟县相比，我县水电报装时间仍有提速空间，如电报装时间目前诏安县只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我县需</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天；水报装时间目前全市有多个县只需</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我县还需</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全市水报装时间最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来水公司、电力公司</w:t>
            </w:r>
          </w:p>
        </w:tc>
      </w:tr>
      <w:tr>
        <w:trPr>
          <w:trHeight w:val="8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市场</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环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推行商事登记无纸全程电子化工作中，业务人员存在人员少，任务重，业务能力和服务水平还有不足，导致业务指导和服务质量还未能满足当前的改革需要；个体工商户全程电子化登记尚未能实现，须等省局工商注册登记系统升级后进行落实等问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管局</w:t>
            </w:r>
          </w:p>
        </w:tc>
      </w:tr>
      <w:tr>
        <w:trPr>
          <w:trHeight w:val="6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机代开电子发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点多线长，个别用户年龄较大因不会使用手机学习较困难；电子发票正在推广使用中，个别单位尚不能接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税务局</w:t>
            </w:r>
          </w:p>
        </w:tc>
      </w:tr>
      <w:tr>
        <w:trPr>
          <w:trHeight w:val="6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刻章本地化还在进一步落实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须等上级公安部门审批后安装刻章免费软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目前企业刻章还需寄到漳州制作再寄回平和，用时</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日时间，未能实现“企业刻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工作日”的目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安局</w:t>
            </w:r>
          </w:p>
        </w:tc>
      </w:tr>
      <w:tr>
        <w:trPr>
          <w:trHeight w:val="47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共享</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环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互联网申报率较低。</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业局、水利局、发改局、教育局、文广体局、消防大队</w:t>
            </w:r>
          </w:p>
        </w:tc>
      </w:tr>
      <w:tr>
        <w:trPr>
          <w:trHeight w:val="4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证照录入与其它县区相比存在较大差距。</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残联、人社局、民政局、国土局、房管局</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社会</w:t>
            </w:r>
          </w:p>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环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发改局牵头的诚信体系建设工作进展缓慢，目前仅出台相关工作方案和文件，没有任何后续推进措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改局（主抓）</w:t>
            </w:r>
          </w:p>
        </w:tc>
      </w:tr>
      <w:tr>
        <w:trPr>
          <w:trHeight w:val="4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金融生态环境</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小企业信贷需求不足，银行难贷款。</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行</w:t>
            </w:r>
          </w:p>
        </w:tc>
      </w:tr>
      <w:tr>
        <w:trPr>
          <w:trHeight w:val="5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远乡镇及村居宣传力度有待进一步加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监办</w:t>
            </w:r>
          </w:p>
        </w:tc>
      </w:tr>
    </w:tbl>
    <w:p>
      <w:pPr>
        <w:pStyle w:val="Normal"/>
        <w:spacing w:lineRule="exact" w:line="560"/>
        <w:jc w:val="right"/>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以上数据由县作风营商办提供）</w:t>
      </w:r>
    </w:p>
    <w:sectPr>
      <w:footerReference w:type="default" r:id="rId2"/>
      <w:type w:val="nextPage"/>
      <w:pgSz w:orient="landscape" w:w="16838" w:h="11906"/>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正文（正式）"/>
    <w:basedOn w:val="Normal"/>
    <w:qFormat/>
    <w:pPr>
      <w:widowControl/>
      <w:spacing w:lineRule="exact" w:line="240" w:before="0" w:after="160"/>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admin</dc:creator>
  <dc:description/>
  <dc:language>en-US</dc:language>
  <cp:lastModifiedBy>fjzhugw@163.com</cp:lastModifiedBy>
  <cp:lastPrinted>2018-08-01T10:06:00Z</cp:lastPrinted>
  <dcterms:modified xsi:type="dcterms:W3CDTF">2018-11-2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