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 w:before="0" w:after="162"/>
        <w:jc w:val="center"/>
        <w:rPr/>
      </w:pPr>
      <w:r>
        <w:rPr/>
        <w:t>平和县</w:t>
      </w:r>
      <w:r>
        <w:rPr/>
        <w:t>2018</w:t>
      </w:r>
      <w:r>
        <w:rPr/>
        <w:t>年特色现代农业暨农业绿色发展项目评分表（</w:t>
      </w:r>
      <w:r>
        <w:rPr/>
        <w:t>1-6</w:t>
      </w:r>
      <w:r>
        <w:rPr/>
        <w:t>月）</w:t>
      </w:r>
    </w:p>
    <w:tbl>
      <w:tblPr>
        <w:tblW w:w="15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350"/>
        <w:gridCol w:w="3878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评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评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评内容及分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</w:tr>
      <w:tr>
        <w:trPr>
          <w:trHeight w:val="1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保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设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构人员、挂牌办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实施方案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导重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领导亲自到项目现场办公，解决具体问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（照片或报道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立标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立园区展示牌，面积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×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争取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财政安排资金支持项目及配套设施建设，或积极争取到上级补助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进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化进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化项目时序月份进度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</w:tr>
      <w:tr>
        <w:trPr>
          <w:trHeight w:val="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完成时序进度投资额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未完成按照投资比例扣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项目当年实际投资额合计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</w:tr>
      <w:tr>
        <w:trPr>
          <w:trHeight w:val="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报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报送月报表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、信息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5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宣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涉农经验做法被县级以上两办、竞赛办采纳或主流媒体宣传报道。县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市级以上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省级以上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（内容重复取高分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57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打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打造措施有力，媒体宣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；组织参展，县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育新型经营主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县级以上农业专业合作社示范社、家庭农场示范场等新型经营主体每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市级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省级以上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74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或续展农产品“三品一标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或续展无公害、绿色、有机、农产品地理标志别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新增或续展涉农中国驰名商标、福建著名商标、福建名牌产品、漳州知名商标分别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36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示范带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园创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现代农业产业园。县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、市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、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亮点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照各乡镇亮点工作酌情给分，每半年评一次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</w:tr>
      <w:tr>
        <w:trPr>
          <w:trHeight w:val="90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7.5 </w:t>
            </w:r>
          </w:p>
        </w:tc>
      </w:tr>
      <w:tr>
        <w:trPr>
          <w:trHeight w:val="236" w:hRule="exac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名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pStyle w:val="Normal"/>
        <w:spacing w:lineRule="exact" w:line="540" w:before="0" w:after="162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农业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7:00Z</dcterms:created>
  <dc:creator>微软用户</dc:creator>
  <dc:description/>
  <cp:keywords/>
  <dc:language>en-US</dc:language>
  <cp:lastModifiedBy>fjzhugw@163.com</cp:lastModifiedBy>
  <cp:lastPrinted>2018-08-07T17:13:00Z</cp:lastPrinted>
  <dcterms:modified xsi:type="dcterms:W3CDTF">2018-11-21T07:07:00Z</dcterms:modified>
  <cp:revision>2</cp:revision>
  <dc:subject/>
  <dc:title>1-X月XXXX竞赛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