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平和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生态与水系项目清单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进度表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9"/>
        <w:gridCol w:w="1522"/>
        <w:gridCol w:w="1035"/>
        <w:gridCol w:w="1082"/>
        <w:gridCol w:w="3298"/>
        <w:gridCol w:w="1367"/>
        <w:gridCol w:w="1044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内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完成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象进度</w:t>
            </w:r>
          </w:p>
        </w:tc>
      </w:tr>
      <w:tr>
        <w:trPr>
          <w:trHeight w:val="303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峰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文峰镇防洪堤工程（含生态水利提升配套项目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河流治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7.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防洪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%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县龙山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.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.5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%</w:t>
            </w:r>
          </w:p>
        </w:tc>
      </w:tr>
      <w:tr>
        <w:trPr>
          <w:trHeight w:val="457" w:hRule="exac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格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山格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全生态水系建设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8.5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花山溪支流高际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63k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1%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和县山格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度高标准农田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防渗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8%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县双田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%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乡镇山格镇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3%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溪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水土保持重点建设工程五村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.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.8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5%</w:t>
            </w:r>
          </w:p>
        </w:tc>
      </w:tr>
      <w:tr>
        <w:trPr>
          <w:trHeight w:val="473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仔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坂仔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全生态水系建设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.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.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治理花山溪、南胜溪坂仔镇河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895k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1%</w:t>
            </w:r>
          </w:p>
        </w:tc>
      </w:tr>
      <w:tr>
        <w:trPr>
          <w:trHeight w:val="488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坂仔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高效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果园、林地进行布设滴管、管灌、喷灌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91%</w:t>
            </w:r>
          </w:p>
        </w:tc>
      </w:tr>
      <w:tr>
        <w:trPr>
          <w:trHeight w:val="50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强乡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国强乡花山溪（三五溪河段）安全生态水系建设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.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.5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花山溪支流三五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3k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4%</w:t>
            </w:r>
          </w:p>
        </w:tc>
      </w:tr>
      <w:tr>
        <w:trPr>
          <w:trHeight w:val="277" w:hRule="exac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厚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和县安厚镇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度高标准农田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防渗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1%</w:t>
            </w:r>
          </w:p>
        </w:tc>
      </w:tr>
      <w:tr>
        <w:trPr>
          <w:trHeight w:val="252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县美峰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.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.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3%</w:t>
            </w:r>
          </w:p>
        </w:tc>
      </w:tr>
      <w:tr>
        <w:trPr>
          <w:trHeight w:val="361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峰镇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九峰镇防洪堤工程（含生态水利提升配套项目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河流治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4.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防洪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7%</w:t>
            </w:r>
          </w:p>
        </w:tc>
      </w:tr>
      <w:tr>
        <w:trPr>
          <w:trHeight w:val="50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水土保持重点建设工程陈彩、振阳小流域水土流失综合治理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.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措施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1%</w:t>
            </w:r>
          </w:p>
        </w:tc>
      </w:tr>
      <w:tr>
        <w:trPr>
          <w:trHeight w:val="522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乡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秀峰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高效节水灌溉工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水灌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果园、林地进行布设滴管、管灌、喷灌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1%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和县秀峰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全生态水系建设项目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态水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8.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8.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治理梅潭河秀峰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k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5%</w:t>
            </w:r>
          </w:p>
        </w:tc>
      </w:tr>
    </w:tbl>
    <w:p>
      <w:pPr>
        <w:pStyle w:val="Normal"/>
        <w:spacing w:lineRule="atLeast" w:line="0" w:before="0" w:after="162"/>
        <w:jc w:val="right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（以上数据由县水利局提供）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1:00Z</dcterms:created>
  <dc:creator>凡间</dc:creator>
  <dc:description/>
  <dc:language>en-US</dc:language>
  <cp:lastModifiedBy>fjzhugw@163.com</cp:lastModifiedBy>
  <cp:lastPrinted>2018-08-07T17:27:00Z</cp:lastPrinted>
  <dcterms:modified xsi:type="dcterms:W3CDTF">2018-11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