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57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36"/>
          <w:szCs w:val="36"/>
        </w:rPr>
        <w:t>1-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36"/>
          <w:szCs w:val="36"/>
        </w:rPr>
        <w:t>月工业园区建设竞赛进展情况</w:t>
      </w:r>
    </w:p>
    <w:tbl>
      <w:tblPr>
        <w:tblW w:w="16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759"/>
        <w:gridCol w:w="1605"/>
        <w:gridCol w:w="750"/>
        <w:gridCol w:w="1155"/>
        <w:gridCol w:w="810"/>
        <w:gridCol w:w="1005"/>
        <w:gridCol w:w="915"/>
        <w:gridCol w:w="945"/>
        <w:gridCol w:w="975"/>
        <w:gridCol w:w="720"/>
        <w:gridCol w:w="960"/>
        <w:gridCol w:w="1395"/>
        <w:gridCol w:w="2309"/>
      </w:tblGrid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县（市、区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园区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固定资产投资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当年新建和在建工业项目情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园区规划编制情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公共服务平台、邻里中心以及以及水、电、路、管网等基础设施配套情况</w:t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  <w:lang w:bidi="ar"/>
              </w:rPr>
              <w:t>1-10</w:t>
            </w: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月完成固定资产投资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比增</w:t>
            </w:r>
            <w:r>
              <w:rPr>
                <w:rFonts w:eastAsia="宋体;SimSun" w:ascii="宋体;SimSun" w:hAnsi="宋体;SimSun"/>
                <w:b/>
                <w:sz w:val="18"/>
                <w:szCs w:val="18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年度固定资产投资计划</w:t>
            </w:r>
            <w:r>
              <w:rPr>
                <w:rFonts w:eastAsia="宋体;SimSun" w:ascii="宋体;SimSun" w:hAnsi="宋体;SimSun"/>
                <w:b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总项目数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其中新建工业项目数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总投资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年度计划投资</w:t>
            </w:r>
            <w:r>
              <w:rPr>
                <w:rFonts w:eastAsia="宋体;SimSun" w:ascii="宋体;SimSun" w:hAnsi="宋体;SimSun"/>
                <w:b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  <w:lang w:bidi="ar"/>
              </w:rPr>
              <w:t>1-10</w:t>
            </w: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月完成投资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占年度计划</w:t>
            </w:r>
            <w:r>
              <w:rPr>
                <w:rFonts w:eastAsia="宋体;SimSun" w:ascii="宋体;SimSun" w:hAnsi="宋体;SimSun"/>
                <w:b/>
                <w:sz w:val="18"/>
                <w:szCs w:val="18"/>
                <w:lang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年度新投产项目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  <w:lang w:bidi="ar"/>
              </w:rPr>
              <w:t>平和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  <w:lang w:bidi="ar"/>
              </w:rPr>
              <w:t>福建平和工业园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322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2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38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517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218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 xml:space="preserve">3156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 xml:space="preserve">144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  <w:lang w:bidi="ar"/>
              </w:rPr>
              <w:t>已完成园区控制性规划及西蝉木业产业园控制性规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  <w:lang w:bidi="ar"/>
              </w:rPr>
              <w:t>完成党群信息及科技人才公共服务平台招投标工作并开始施工，完成工业大道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  <w:lang w:bidi="ar"/>
              </w:rPr>
              <w:t>3.2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  <w:lang w:bidi="ar"/>
              </w:rPr>
              <w:t>公里含水电、污水管网建设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Administrator</dc:creator>
  <dc:description/>
  <cp:keywords/>
  <dc:language>en-US</dc:language>
  <cp:lastModifiedBy>Administrator</cp:lastModifiedBy>
  <cp:lastPrinted>2017-06-27T15:41:00Z</cp:lastPrinted>
  <dcterms:modified xsi:type="dcterms:W3CDTF">2017-12-05T08:11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