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kern w:val="0"/>
          <w:sz w:val="44"/>
          <w:szCs w:val="44"/>
        </w:rPr>
        <w:t>1-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</w:rPr>
        <w:t>月“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4"/>
          <w:szCs w:val="44"/>
        </w:rPr>
        <w:t>特色现代农业项目</w:t>
      </w:r>
      <w:r>
        <w:rPr>
          <w:rFonts w:ascii="方正小标宋_GBK;Microsoft YaHei UI" w:hAnsi="方正小标宋_GBK;Microsoft YaHei UI" w:cs="方正小标宋_GBK;Microsoft YaHei UI" w:eastAsia="方正小标宋_GBK;Microsoft YaHei UI"/>
          <w:kern w:val="0"/>
          <w:sz w:val="44"/>
          <w:szCs w:val="44"/>
        </w:rPr>
        <w:t>”主要指标进展情况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005"/>
        <w:gridCol w:w="3045"/>
        <w:gridCol w:w="858"/>
        <w:gridCol w:w="933"/>
        <w:gridCol w:w="813"/>
        <w:gridCol w:w="1296"/>
        <w:gridCol w:w="1045"/>
        <w:gridCol w:w="468"/>
        <w:gridCol w:w="5576"/>
      </w:tblGrid>
      <w:tr>
        <w:trPr>
          <w:tblHeader w:val="true"/>
          <w:trHeight w:val="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属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月投资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累计完成投资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完成年占计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﹪）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置排名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至报告期项目进度</w:t>
            </w:r>
          </w:p>
        </w:tc>
      </w:tr>
      <w:tr>
        <w:trPr>
          <w:trHeight w:val="38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峰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三坪村铁皮石斛专业合作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原始林下修整、种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亩，已种植铁皮石斛、巴戟天等药材，部分铁皮石斛已投产。</w:t>
            </w:r>
          </w:p>
        </w:tc>
      </w:tr>
      <w:tr>
        <w:trPr>
          <w:trHeight w:val="31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格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宝丰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土地流转，示范园拱架搭设完成，绿色通道完成部分建设。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溪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柚品正无公害智慧果园示范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慧果园及果品溯源体系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化肥农药减量标准化建设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蜜柚无公害化栽培。</w:t>
            </w:r>
          </w:p>
        </w:tc>
      </w:tr>
      <w:tr>
        <w:trPr>
          <w:trHeight w:val="3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胜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蜜柚土壤改良标准化示范园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柚管理房建设、机耕路、坡改梯、蓄水池、三级配药池等建设完备。</w:t>
            </w:r>
          </w:p>
        </w:tc>
      </w:tr>
      <w:tr>
        <w:trPr>
          <w:trHeight w:val="667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寨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智慧</w:t>
            </w:r>
            <w:r>
              <w:rPr>
                <w:sz w:val="20"/>
                <w:szCs w:val="22"/>
              </w:rPr>
              <w:t>+</w:t>
            </w:r>
            <w:r>
              <w:rPr>
                <w:sz w:val="20"/>
                <w:szCs w:val="22"/>
              </w:rPr>
              <w:t>生态蜜柚果园标准化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智慧果园电力、通讯光纤、监控、管理房、软件升级。施用土壤修复调理剂，果园人工割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实采收。继续采收销售红肉蜜柚果实，实施网络进果园的基本条件建设。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坂仔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天利植牧场琯溪蜜柚生态标准园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建设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的展厅四个，场内装饰装修及布展筹划，完成道路硬化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投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铺设监控网络。</w:t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强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强乡乾岭村有机蜜柚产销创意产业园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智慧生态有机柚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道路等基础设施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柚园可塑源监控设计，正在建设电商服务平台。</w:t>
            </w:r>
          </w:p>
        </w:tc>
      </w:tr>
      <w:tr>
        <w:trPr>
          <w:trHeight w:val="64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厚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2"/>
              </w:rPr>
              <w:t>御龙山生态农业旅游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整体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平整及部分道路硬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桑葚种植基地土地平整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引水管网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湖建设整体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种植桑葚。</w:t>
            </w:r>
          </w:p>
        </w:tc>
      </w:tr>
      <w:tr>
        <w:trPr>
          <w:trHeight w:val="62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溪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大溪镇威豪生态农业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6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客中心楼建设完成、道路硬化完成、游泳池建设完成、千亩油茶园水土流失建设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凉亭建好、木屋旅馆、山门建成、两层防腐木瞭望亭，建设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悬空客房。</w:t>
            </w:r>
          </w:p>
        </w:tc>
      </w:tr>
      <w:tr>
        <w:trPr>
          <w:trHeight w:val="1742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霞寨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九龙江高峰生态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高峰生态谷一期工程的水利及土石方工程、箱变空间办公区、旅游公厕、茶海大道人工湖、步道、紫藤花架景观工程、蚂蚁雕塑区、伴手礼店、茶餐厅，观光电瓶车已投入使用；箱变空间宿营区、抽水泵项目已进入扫尾阶段；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铁丝网护栏的安装；空中玻璃走廊完成桩基础建设，天泉道景观工程完成主体景观；游客接待中心已完成地基部分；住宿区正在装修；完成箱变办公区周边绿化、石板铺设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道路硬化；完成景区内园林景观绿化，综合商务房已完成设计勘探。</w:t>
            </w:r>
          </w:p>
        </w:tc>
      </w:tr>
      <w:tr>
        <w:trPr>
          <w:trHeight w:val="480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蜜柚互联网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自动化加工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征地、围墙搭建、中英文官网基本完成，进入招牌挂阶段，“柚海智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创空间”基本完成建设。</w:t>
            </w:r>
          </w:p>
        </w:tc>
      </w:tr>
      <w:tr>
        <w:trPr>
          <w:trHeight w:val="437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柚土壤改良标准化示范园建设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草种播种，标准园管理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实施果园留草，土壤取样检测完成，施用有机肥、蜜柚专用肥。</w:t>
            </w:r>
          </w:p>
        </w:tc>
      </w:tr>
      <w:tr>
        <w:trPr>
          <w:trHeight w:val="704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溪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橘生态标准园建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种植沃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，修建了果园便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铺设水管、药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建设蓄水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，建设护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硬化入园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。</w:t>
            </w:r>
          </w:p>
        </w:tc>
      </w:tr>
      <w:tr>
        <w:trPr>
          <w:trHeight w:val="71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岭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山农家茶园标准化建设与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种植茶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已完成到初制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道路硬化和茶园内机耕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硬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初制厂房，添加制茶配套设施，架设电线电路。实施绿色防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山农家众创茗星平台已建成。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峰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象半径休闲观光园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.2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游客服务综合楼总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建设及内外装修，生态林区完成小木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，人工造浪池已完成征地去青，新增引水渠道和漂流路径。</w:t>
            </w:r>
          </w:p>
        </w:tc>
      </w:tr>
      <w:tr>
        <w:trPr>
          <w:trHeight w:val="29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河农业休闲观光带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荷鳅塘观光区、百香果观光区；提升美国红桃观光园、印度辣木休闲观光园及巴戟天林下经济观光园已经建设完成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滨河休闲步道正在施工中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停车场、旅游公厕、休闲公园等红色旅游公共设施正在规划。</w:t>
            </w:r>
          </w:p>
        </w:tc>
      </w:tr>
      <w:tr>
        <w:trPr>
          <w:trHeight w:val="68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峰乡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岛”生态特色农业休闲观光项目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流转抛荒土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整理山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路基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地的基础措施已经初步完成，也相应投入使用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地的莲子种植也初具规模，正常进入生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农家乐基础已经开始围地规整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家乐项目正在进行基础建设当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注：排名暂时按时序进度，年终将进行综合考评排名。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（以上数据由农业局汇总提供）</w:t>
      </w:r>
    </w:p>
    <w:p>
      <w:pPr>
        <w:pStyle w:val="Normal"/>
        <w:snapToGrid w:val="false"/>
        <w:spacing w:lineRule="exact" w:line="57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5:00Z</dcterms:created>
  <dc:creator>User</dc:creator>
  <dc:description/>
  <cp:keywords/>
  <dc:language>en-US</dc:language>
  <cp:lastModifiedBy>Administrator</cp:lastModifiedBy>
  <cp:lastPrinted>2017-11-21T16:23:00Z</cp:lastPrinted>
  <dcterms:modified xsi:type="dcterms:W3CDTF">2017-12-05T08:25:00Z</dcterms:modified>
  <cp:revision>2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