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 w:before="120" w:after="0"/>
        <w:jc w:val="center"/>
        <w:rPr/>
      </w:pPr>
      <w:r>
        <w:rPr/>
        <w:t>1-10</w:t>
      </w:r>
      <w:r>
        <w:rPr/>
        <w:t>月工业发展评比进展情况通报表</w:t>
      </w:r>
    </w:p>
    <w:tbl>
      <w:tblPr>
        <w:tblW w:w="15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33"/>
        <w:gridCol w:w="645"/>
        <w:gridCol w:w="615"/>
        <w:gridCol w:w="660"/>
        <w:gridCol w:w="555"/>
        <w:gridCol w:w="690"/>
        <w:gridCol w:w="600"/>
        <w:gridCol w:w="645"/>
        <w:gridCol w:w="660"/>
        <w:gridCol w:w="665"/>
        <w:gridCol w:w="492"/>
        <w:gridCol w:w="495"/>
        <w:gridCol w:w="525"/>
        <w:gridCol w:w="690"/>
        <w:gridCol w:w="660"/>
        <w:gridCol w:w="900"/>
        <w:gridCol w:w="630"/>
        <w:gridCol w:w="720"/>
        <w:gridCol w:w="675"/>
        <w:gridCol w:w="630"/>
        <w:gridCol w:w="720"/>
        <w:gridCol w:w="615"/>
        <w:gridCol w:w="614"/>
      </w:tblGrid>
      <w:tr>
        <w:trPr>
          <w:trHeight w:val="2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综合排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乡镇（园区）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规模工业产值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规模工业增加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新增规模工业企业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投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万元以上新开工项目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工业固定资产投资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工业固投中的技改投资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综合得分  （分）</w:t>
            </w:r>
          </w:p>
        </w:tc>
      </w:tr>
      <w:tr>
        <w:trPr>
          <w:trHeight w:val="1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万元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本月计划（万元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万元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家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个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万元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万元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本月完成产值（万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月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累计完成产值（万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年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增加值（万元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新增企业（家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新开工项目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投资（万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投资（万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50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33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896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4168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6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5894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7979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8.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[31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47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5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882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71.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09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51.5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园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8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8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67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492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4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8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855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5.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68.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7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62.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7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37.9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.70 </w:t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峰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18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28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936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66.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74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40.5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5.58 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格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2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01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929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7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5459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3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8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57.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38.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3.55 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溪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8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700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3882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9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1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547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8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5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9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97.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7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95.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4.27 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胜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0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95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9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6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1.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16.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67.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46.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1.67 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寨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832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6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12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0.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82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68.8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2.76 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坂仔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2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13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6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22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1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33.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84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90.9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.82 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强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6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0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5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0.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25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43.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13.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3.23 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厚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8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0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979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4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669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4.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80.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88.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7.08 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溪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84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8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0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2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33.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124.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15.8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.66 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霞寨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7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90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7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1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9.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33.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106.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53.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.03 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崎岭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0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9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0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8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2.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142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146.7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7.41 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3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27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1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99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1.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66.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81.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76.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3.43 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芦溪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0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27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8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2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3.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80.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108.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4.54 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乐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9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3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3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1.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25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88.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120.8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.88 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峰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2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2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9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9.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115.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106.8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6.97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jc w:val="right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以上数据由县经信局提供）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992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1:00Z</dcterms:created>
  <dc:creator>User</dc:creator>
  <dc:description/>
  <cp:keywords/>
  <dc:language>en-US</dc:language>
  <cp:lastModifiedBy>Administrator</cp:lastModifiedBy>
  <cp:lastPrinted>2017-11-30T11:37:00Z</cp:lastPrinted>
  <dcterms:modified xsi:type="dcterms:W3CDTF">2017-12-05T08:31:00Z</dcterms:modified>
  <cp:revision>2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