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ind w:firstLine="1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0" w:after="156"/>
        <w:ind w:firstLine="720"/>
        <w:jc w:val="center"/>
        <w:rPr/>
      </w:pPr>
      <w:r>
        <w:rPr/>
        <w:t>1-10</w:t>
      </w:r>
      <w:r>
        <w:rPr/>
        <w:t>月平和县征地拆迁评比新启动项目进度表</w:t>
      </w:r>
    </w:p>
    <w:tbl>
      <w:tblPr>
        <w:tblW w:w="15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750"/>
        <w:gridCol w:w="2760"/>
        <w:gridCol w:w="735"/>
        <w:gridCol w:w="870"/>
        <w:gridCol w:w="682"/>
        <w:gridCol w:w="682"/>
        <w:gridCol w:w="682"/>
        <w:gridCol w:w="682"/>
        <w:gridCol w:w="682"/>
        <w:gridCol w:w="682"/>
        <w:gridCol w:w="7"/>
        <w:gridCol w:w="675"/>
        <w:gridCol w:w="682"/>
        <w:gridCol w:w="682"/>
        <w:gridCol w:w="682"/>
        <w:gridCol w:w="682"/>
        <w:gridCol w:w="10"/>
        <w:gridCol w:w="672"/>
        <w:gridCol w:w="1704"/>
      </w:tblGrid>
      <w:tr>
        <w:trPr>
          <w:trHeight w:val="3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乡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目类型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（省级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县级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坐落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（镇、村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用地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面积（亩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启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征地任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拆迁任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年以前完成（亩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计划（亩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已完成（亩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未完成（亩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 xml:space="preserve">累计完成全年任务比率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年以前完成（户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计划（户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已完成（户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本年度未完成（户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 xml:space="preserve">累计完成全年任务比率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%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文峰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三平风景区至纵四线公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文洋、龙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68.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.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山格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驯水公园建设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山格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3.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迎宾大道”白改黑建设项目（山格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山格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刚开始未实测，拟定任务量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亩，实际需征地面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亩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小溪镇防洪堤三期（山格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472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小溪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城农机交服棚户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5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延寿庙棚户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52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花山溪坑里大桥上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K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左岸防洪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6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6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6.98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小溪镇防洪堤三期（小溪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22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胜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五寨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洞口陂沟窑遗址申遗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寨河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8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洞口陂沟古窑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米，展示馆用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米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污水处理设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美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坂仔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坂仔镇污水处理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民主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强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万伏国强变电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坑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强公路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乾岭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3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安厚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溪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垃圾中转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新农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县大溪坤兴阀门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霞寨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九龙江高峰生态谷（二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官峰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霞寨十一万伏变电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岩岭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芦溪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污水处理厂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芦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九曲变电站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九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垃圾中转站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芦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乡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乡垃圾压缩中转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合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乡南湖村东南片区污水处理厂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南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乡合溪村溪背污水处理厂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合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九峰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九峰中心小学二校区（二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九峰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污水处理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福田村、黄田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县秀峰乡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秀峰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.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秀峰乡变电站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秀峰乡秀峰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平和县秀峰乡福寿堂道路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秀峰乡秀峰村、双塘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座坟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座坟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龙岭村生活污水收集及处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龙岭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7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福塘村生活污水收集及处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福塘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长乐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秀线改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庭村、葵山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高速原因，造成秀秀线改道</w:t>
            </w:r>
          </w:p>
        </w:tc>
      </w:tr>
      <w:tr>
        <w:trPr>
          <w:trHeight w:val="4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镇区污水处理设施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建南村、联胜村、联三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长乐乡中心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联胜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安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西蝉木业产业园征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安厚农场西蝉作业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31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1.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.6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豪山陶瓷二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黄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澳利工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黄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铭盛新型建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黄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7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3" w:hanging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92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  <w:lang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kern w:val="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 w:eastAsia="Times New Roman" w:cs="Times New Roman"/>
      <w:kern w:val="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</w:rPr>
  </w:style>
  <w:style w:type="paragraph" w:styleId="Style20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M3">
    <w:name w:val="CM3"/>
    <w:next w:val="Footer"/>
    <w:qFormat/>
    <w:pPr>
      <w:widowControl w:val="false"/>
      <w:autoSpaceDE w:val="false"/>
      <w:bidi w:val="0"/>
    </w:pPr>
    <w:rPr>
      <w:rFonts w:ascii="HiddenHorzOCl;Times New Roman" w:hAnsi="HiddenHorzOCl;Times New Roman" w:eastAsia="宋体;SimSun" w:cs="HiddenHorzOCl;Times New Roman"/>
      <w:color w:val="auto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ind w:firstLine="200"/>
    </w:pPr>
    <w:rPr>
      <w:rFonts w:ascii="Times New Roman" w:hAnsi="Times New Roman" w:cs="Times New Roman"/>
      <w:kern w:val="2"/>
    </w:rPr>
  </w:style>
  <w:style w:type="paragraph" w:styleId="CharCharCharChar">
    <w:name w:val="Char Char Char Char"/>
    <w:basedOn w:val="Style19"/>
    <w:next w:val="Style20"/>
    <w:qFormat/>
    <w:pPr>
      <w:shd w:fill="000080" w:val="clear"/>
    </w:pPr>
    <w:rPr>
      <w:rFonts w:ascii="Tahoma" w:hAnsi="Tahoma" w:eastAsia="宋体;SimSun" w:cs="Tahoma"/>
      <w:kern w:val="2"/>
      <w:sz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User</dc:creator>
  <dc:description/>
  <cp:keywords/>
  <dc:language>en-US</dc:language>
  <cp:lastModifiedBy>Administrator</cp:lastModifiedBy>
  <cp:lastPrinted>2017-12-01T11:17:00Z</cp:lastPrinted>
  <dcterms:modified xsi:type="dcterms:W3CDTF">2017-12-05T08:38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