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 w:before="0" w:after="156"/>
        <w:ind w:firstLine="720"/>
        <w:jc w:val="center"/>
        <w:rPr/>
      </w:pPr>
      <w:r>
        <w:rPr/>
        <w:t>2017</w:t>
      </w:r>
      <w:r>
        <w:rPr/>
        <w:t>年</w:t>
      </w:r>
      <w:r>
        <w:rPr/>
        <w:t>1-10</w:t>
      </w:r>
      <w:r>
        <w:rPr/>
        <w:t>月平和县征地拆迁评比遗留项目处置进度表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50"/>
        <w:gridCol w:w="2627"/>
        <w:gridCol w:w="828"/>
        <w:gridCol w:w="888"/>
        <w:gridCol w:w="1118"/>
        <w:gridCol w:w="1118"/>
        <w:gridCol w:w="1086"/>
        <w:gridCol w:w="875"/>
        <w:gridCol w:w="915"/>
        <w:gridCol w:w="945"/>
        <w:gridCol w:w="945"/>
        <w:gridCol w:w="870"/>
        <w:gridCol w:w="1868"/>
      </w:tblGrid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乡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出让面积（亩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出让时间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征地任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拆迁任务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需征地总面积（亩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本年度需征收（亩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本年度已征收（亩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未征收（亩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需拆迁总数（户）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本年度需拆迁（户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本年度已拆迁（户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未拆迁（户）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215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文峰镇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福泰再生资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.0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.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山格镇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润食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欣盛（宝丰）加油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92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.9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.92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.92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力大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.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.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丽冠家具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.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.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.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山格大众爷公地块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3.8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3.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有偿收回</w:t>
            </w:r>
          </w:p>
        </w:tc>
      </w:tr>
      <w:tr>
        <w:trPr>
          <w:trHeight w:val="215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山格大众爷公地块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.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鼎红红木家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7.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7.2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.06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有偿收回</w:t>
            </w:r>
          </w:p>
        </w:tc>
      </w:tr>
      <w:tr>
        <w:trPr>
          <w:trHeight w:val="46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辅源蜜柚深加工（英才集团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4.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有偿收回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G35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线西蝉至平寨公路拓宽改造工程（山格段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溪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六实验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5.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.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8.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4.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花山溪坑里大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K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右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9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9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才尚层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地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8.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58.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8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坑里村下坂储备用地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5.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1.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1.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锦绣柚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1.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1.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恒丰城市广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8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8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银河路商住地（刘建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保龄球馆西北侧地块普通住宅项目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.58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坑里村下坂储备用地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5.9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3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坑里村下坂储备用地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34.2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92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恒丰城市综合体道路网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BT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项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4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4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4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古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旧楼防洪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1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南片区道路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59.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3.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苑四期（御龙湾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0.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南商住小区（张信国，福建柚香置业有限公司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0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平方米临时搭盖铁皮房未完成拆迁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柚都港湾（南苑一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2.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72.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8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原航运小学及部分村民房屋拆迁未完成</w:t>
            </w:r>
          </w:p>
        </w:tc>
      </w:tr>
      <w:tr>
        <w:trPr>
          <w:trHeight w:val="4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西溪加油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.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 w:cs="宋体;SimSun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让红线外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8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亩代征道路涉及三间安置地未落实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胜镇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五寨乡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五寨至观音亭公路改造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30.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未净地移交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坂仔镇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平和蜜柚产业园（农资市场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1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林语堂文博园南岸四地块（坂仔新城、花山溪地块四、地块五、地块六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有偿收回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28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亩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2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林语花溪北岸温泉项目（地块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3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3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 w:cs="宋体;SimSun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强制去青后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村民拒领土地补偿费，阻挠施工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3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坂仔镇防洪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.54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.54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强乡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厚镇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福建中投地产项目（圩楼地块一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.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.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6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溪镇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芹山综合旅游开发项目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坟墓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7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灵线道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坟墓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8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溪溪堤（春鑫房地产公司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4.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4.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.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.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霞寨镇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东南水果交易市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.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.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芦溪镇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芦溪商业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7.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7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5.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1.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.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 w:cs="宋体;SimSun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羊尾村祖厝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座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住宅（其中土木结构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、钢混结构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）未拆迁</w:t>
            </w:r>
          </w:p>
        </w:tc>
      </w:tr>
      <w:tr>
        <w:trPr>
          <w:trHeight w:val="215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崎岭乡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九峰镇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长乐乡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秀峰乡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厚农场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恒地房地产公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8.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8.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.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.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992" w:top="1417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640"/>
        <w:jc w:val="right"/>
        <w:rPr>
          <w:rFonts w:ascii="楷体_GB2312;楷体" w:hAnsi="楷体_GB2312;楷体" w:eastAsia="楷体_GB2312;楷体" w:cs="仿宋_GB2312;仿宋"/>
          <w:bCs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Cs/>
          <w:sz w:val="28"/>
          <w:szCs w:val="28"/>
        </w:rPr>
        <w:t>（以上数据由国土局提供）</w:t>
      </w:r>
    </w:p>
    <w:p>
      <w:pPr>
        <w:pStyle w:val="Normal"/>
        <w:spacing w:lineRule="exact" w:line="500"/>
        <w:ind w:firstLine="420"/>
        <w:rPr>
          <w:rFonts w:ascii="楷体_GB2312;楷体" w:hAnsi="楷体_GB2312;楷体" w:eastAsia="楷体_GB2312;楷体" w:cs="仿宋_GB2312;仿宋"/>
          <w:bCs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992" w:top="2098" w:footer="147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iddenHorzOCl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  <w:lang w:bidi="ar-SA"/>
    </w:rPr>
  </w:style>
  <w:style w:type="character" w:styleId="HeaderChar">
    <w:name w:val="Header Char"/>
    <w:qFormat/>
    <w:rPr>
      <w:rFonts w:cs="Times New Roman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/>
    <w:rPr>
      <w:rFonts w:ascii="Times New Roman" w:hAnsi="Times New Roman" w:cs="Times New Roman"/>
    </w:rPr>
  </w:style>
  <w:style w:type="paragraph" w:styleId="Style17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kern w:val="2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kern w:val="2"/>
      <w:szCs w:val="21"/>
    </w:rPr>
  </w:style>
  <w:style w:type="paragraph" w:styleId="Style19">
    <w:name w:val="文档结构图"/>
    <w:basedOn w:val="Normal"/>
    <w:qFormat/>
    <w:pPr/>
    <w:rPr>
      <w:rFonts w:ascii="宋体;SimSun" w:hAnsi="宋体;SimSun" w:eastAsia="Times New Roman" w:cs="Times New Roman"/>
      <w:kern w:val="2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kern w:val="2"/>
    </w:rPr>
  </w:style>
  <w:style w:type="paragraph" w:styleId="Style20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CM3">
    <w:name w:val="CM3"/>
    <w:next w:val="Footer"/>
    <w:qFormat/>
    <w:pPr>
      <w:widowControl w:val="false"/>
      <w:autoSpaceDE w:val="false"/>
      <w:bidi w:val="0"/>
    </w:pPr>
    <w:rPr>
      <w:rFonts w:ascii="HiddenHorzOCl;Times New Roman" w:hAnsi="HiddenHorzOCl;Times New Roman" w:eastAsia="宋体;SimSun" w:cs="HiddenHorzOCl;Times New Roman"/>
      <w:color w:val="auto"/>
      <w:sz w:val="24"/>
      <w:szCs w:val="24"/>
      <w:lang w:val="en-US" w:eastAsia="zh-CN" w:bidi="ar-SA"/>
    </w:rPr>
  </w:style>
  <w:style w:type="paragraph" w:styleId="Char1">
    <w:name w:val="Char1"/>
    <w:basedOn w:val="Normal"/>
    <w:qFormat/>
    <w:pPr>
      <w:ind w:firstLine="200"/>
    </w:pPr>
    <w:rPr>
      <w:rFonts w:ascii="Times New Roman" w:hAnsi="Times New Roman" w:cs="Times New Roman"/>
      <w:kern w:val="2"/>
    </w:rPr>
  </w:style>
  <w:style w:type="paragraph" w:styleId="CharCharCharChar">
    <w:name w:val="Char Char Char Char"/>
    <w:basedOn w:val="Style19"/>
    <w:next w:val="Style20"/>
    <w:qFormat/>
    <w:pPr>
      <w:shd w:fill="000080" w:val="clear"/>
    </w:pPr>
    <w:rPr>
      <w:rFonts w:ascii="Tahoma" w:hAnsi="Tahoma" w:eastAsia="宋体;SimSun" w:cs="Tahoma"/>
      <w:kern w:val="2"/>
      <w:sz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7:00Z</dcterms:created>
  <dc:creator>User</dc:creator>
  <dc:description/>
  <cp:keywords/>
  <dc:language>en-US</dc:language>
  <cp:lastModifiedBy>Administrator</cp:lastModifiedBy>
  <cp:lastPrinted>2017-12-01T11:17:00Z</cp:lastPrinted>
  <dcterms:modified xsi:type="dcterms:W3CDTF">2017-12-05T08:38:00Z</dcterms:modified>
  <cp:revision>3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