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办村卫生所标准化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5"/>
        <w:gridCol w:w="825"/>
        <w:gridCol w:w="855"/>
        <w:gridCol w:w="900"/>
        <w:gridCol w:w="750"/>
        <w:gridCol w:w="750"/>
        <w:gridCol w:w="6300"/>
        <w:gridCol w:w="750"/>
        <w:gridCol w:w="675"/>
        <w:gridCol w:w="703"/>
      </w:tblGrid>
      <w:tr>
        <w:trPr>
          <w:trHeight w:val="3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今年累计完成投资（万元）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竣工时间</w:t>
            </w:r>
          </w:p>
        </w:tc>
      </w:tr>
      <w:tr>
        <w:trPr>
          <w:trHeight w:val="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未开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打√）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已开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打√）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完工的请写明详细进度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已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打√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芦溪镇秀芦村卫生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完成室外硬化、室内装饰，其它正在施工中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462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坂仔镇山边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已完成建设业务用房面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ascii="宋体;SimSun" w:hAnsi="宋体;SimSun" w:cs="仿宋_GB2312;仿宋"/>
                <w:color w:val="000000"/>
                <w:kern w:val="0"/>
                <w:sz w:val="16"/>
                <w:szCs w:val="16"/>
              </w:rPr>
              <w:t>，具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室分开，设置处置室、中医科室，公共卫生室；基本医疗、急救设备已配齐。未实施医保定点、个人养老保险未落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2.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峰镇龙山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正在室内建设中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秀峰乡三联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3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完成选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已进入前期建设中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厚镇下新楼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67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药房、诊疗室，治疗室装修，公共卫生室正在装修中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2.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溪镇店前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已落实建设、基本医疗设备、办公实施配备和开通网络等项目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乐乡联胜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成土建装饰工程、三室分开设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寨乡优美村卫生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完成药房、诊疗室、治疗室、公共卫生室四室分开，建设中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4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胜镇云后村卫生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已完成建设业务用房面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ascii="宋体;SimSun" w:hAnsi="宋体;SimSun" w:cs="仿宋_GB2312;仿宋"/>
                <w:color w:val="000000"/>
                <w:kern w:val="0"/>
                <w:sz w:val="16"/>
                <w:szCs w:val="16"/>
              </w:rPr>
              <w:t>以上，具备室四室分开；基本医疗、急救设备已配齐；财务未执行、乡医养老保险未落、医保定点未实施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2.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4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格镇隆庆村卫生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业务用房改建面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.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ascii="宋体;SimSun" w:hAnsi="宋体;SimSun" w:cs="仿宋_GB2312;仿宋"/>
                <w:color w:val="000000"/>
                <w:kern w:val="0"/>
                <w:sz w:val="16"/>
                <w:szCs w:val="16"/>
              </w:rPr>
              <w:t>，完成药房、诊疗室、治疗室、公共卫生室四室分开建设，其他正在进行中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强乡古爽村卫生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完成室内外装饰和三室分开，建设中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峰镇九峰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.8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室内装修阶段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霞寨镇高寨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17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完成室内装饰，三室分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崎嶺乡南湖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正在施工中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小溪镇南寨村卫生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投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已完成吊顶，铺砖，墙面粉刷，线路铺设，医疗设备采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03.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11.3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6:00Z</dcterms:created>
  <dc:creator>Administrator</dc:creator>
  <dc:description/>
  <cp:keywords/>
  <dc:language>en-US</dc:language>
  <cp:lastModifiedBy>Administrator</cp:lastModifiedBy>
  <dcterms:modified xsi:type="dcterms:W3CDTF">2017-05-0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