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1-4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月份“现代服务业竞赛项目”主要指标进展情况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3051"/>
        <w:gridCol w:w="858"/>
        <w:gridCol w:w="933"/>
        <w:gridCol w:w="813"/>
        <w:gridCol w:w="1296"/>
        <w:gridCol w:w="858"/>
        <w:gridCol w:w="655"/>
        <w:gridCol w:w="4133"/>
      </w:tblGrid>
      <w:tr>
        <w:trPr>
          <w:tblHeader w:val="true"/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地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累计完成投资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占计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排名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项目进度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溪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县大溪镇威豪生态农庄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种桃花、樱花等花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株，入园大门建设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餐厅、民宿外墙装修已完成。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半径旅游综合开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游客服务中心综合楼建设，目前进入装修阶段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寨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九龙江高峰生态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游客服务中心的箱涵及土石方工程施工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胜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胜田坑生态养生园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征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已建成停车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凉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卫生公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浪漫花街；完成瓷文化养生公园建设。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乡休闲农业观光产业带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建南休闲公园；滨河步道、污水处理正着手招投标；建成百香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、荷鳅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；沿河休闲观光区完成征地。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英才尚层商业中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主体封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电房主体施工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厚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荣丛林生态旅游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项目租地、已在做项目规划设计，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丛林基础道路路坯建设，种植樱花、杜鹃、紫色玉兰、四季茶花、茶花等名贵观赏花卉。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格镇电商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电商园大楼启用，农村淘宝和中国网库电商入住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岭溪头休闲观光茶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水尾旅游接待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、亲水公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完成古坎茶园主干道硬化、标准化茶叶加工厂建设、茶园水利建设；路灯建设招投标中。</w:t>
            </w:r>
          </w:p>
        </w:tc>
      </w:tr>
      <w:tr>
        <w:trPr>
          <w:trHeight w:val="88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寨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寨乡旅游度假村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宽旅游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克拉克瓷展示中心装修完成，鲜果园道路正在施工中，游客服务中心正在改造中。</w:t>
            </w:r>
          </w:p>
        </w:tc>
      </w:tr>
      <w:tr>
        <w:trPr>
          <w:trHeight w:val="1263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秀峰乡福塘太极村生态旅游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旧桥已完工、村主干道拓宽已完工、危桥及塘背科公园正在建设中、仙溪环境景观综合整治已完成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主干道两个公厕准备施工，古驿道街区古民居修缮。</w:t>
            </w:r>
          </w:p>
        </w:tc>
      </w:tr>
      <w:tr>
        <w:trPr>
          <w:trHeight w:val="65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强乡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强乡花山溪旅游综合开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全部征地任务及走水尫观景台建设，正在进行上下桃花岛建设、延滨漫步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建设。</w:t>
            </w:r>
          </w:p>
        </w:tc>
      </w:tr>
      <w:tr>
        <w:trPr>
          <w:trHeight w:val="670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武楼旅游开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完善游客接待中心及停车场周边环境基础设施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栈道路灯建设。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山都木客餐饮服务有限公司旅游开发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都木客原始酿酒坊调试中，火龙果完工。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海亮物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项目征地、去青、填土方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墙基础开挖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黄井商业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建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准备开工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坂仔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语堂“鱼形广场”旅游休闲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高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的土方回填及整体场地整平；鱼池开挖。</w:t>
            </w:r>
          </w:p>
        </w:tc>
      </w:tr>
    </w:tbl>
    <w:p>
      <w:pPr>
        <w:pStyle w:val="Normal"/>
        <w:spacing w:lineRule="exact" w:line="320"/>
        <w:ind w:right="79" w:hanging="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以上数据由县发改局提供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992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9:00Z</dcterms:created>
  <dc:creator>微软用户</dc:creator>
  <dc:description/>
  <cp:keywords/>
  <dc:language>en-US</dc:language>
  <cp:lastModifiedBy>uy</cp:lastModifiedBy>
  <dcterms:modified xsi:type="dcterms:W3CDTF">2017-06-08T01:30:00Z</dcterms:modified>
  <cp:revision>3</cp:revision>
  <dc:subject/>
  <dc:title>平和县竞赛办        （第17期）     2017年5月22日  </dc:title>
</cp:coreProperties>
</file>