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0" w:type="dxa"/>
        <w:jc w:val="left"/>
        <w:tblInd w:w="-6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1485"/>
        <w:gridCol w:w="1065"/>
        <w:gridCol w:w="1035"/>
        <w:gridCol w:w="5669"/>
        <w:gridCol w:w="710"/>
        <w:gridCol w:w="1586"/>
        <w:gridCol w:w="2505"/>
        <w:gridCol w:w="660"/>
      </w:tblGrid>
      <w:tr>
        <w:trPr>
          <w:trHeight w:val="90" w:hRule="atLeast"/>
        </w:trPr>
        <w:tc>
          <w:tcPr>
            <w:tcW w:w="1515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textAlignment w:val="top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0"/>
                <w:szCs w:val="40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0"/>
                <w:szCs w:val="40"/>
                <w:lang w:bidi="ar"/>
              </w:rPr>
              <w:t>1-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月平和县抓招商签约项目一览表</w:t>
            </w:r>
          </w:p>
        </w:tc>
      </w:tr>
      <w:tr>
        <w:trPr>
          <w:trHeight w:val="31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项目阶段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（在谈、签约、落地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项目性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（央企、民企、外企）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项目规模及建设内容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项目总投资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（亿元）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投资者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目前进展情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签约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时间</w:t>
            </w:r>
          </w:p>
        </w:tc>
      </w:tr>
      <w:tr>
        <w:trPr>
          <w:trHeight w:val="31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建戎堃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签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民企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准厂房、宿舍和办公楼等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平方米，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条生产线，其中特种车辆装备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条，车载设备生产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条，纳米处理技术生产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条，隐蔽性先进光伏电能涂装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条，新型涡流电磁炉和民用家用多功能智能电磁炉生产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条，以及钢件配套生产车间、实验楼、测试中心等，打造集制造、科研、物流和商贸为一体的军民融合示范园区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厦门戎堃科技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与闽能集团顺利交接完成，登记手续完成，围墙已完成，厂区在美化环境中，生产设备已订购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份</w:t>
            </w:r>
          </w:p>
        </w:tc>
      </w:tr>
      <w:tr>
        <w:trPr>
          <w:trHeight w:val="9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建两顺市政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签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民企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征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.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亩，沥青混凝土生产与销售‘水利工程设计与施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汉森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围墙已完成，土地已整平，准备开工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份</w:t>
            </w:r>
          </w:p>
        </w:tc>
      </w:tr>
      <w:tr>
        <w:trPr>
          <w:trHeight w:val="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建省吉冠茶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签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民企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设茶叶出口基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亩，茶叶精制标准化厂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6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洪海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正协调办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准认证和办理进出口相关证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已通过商检检查验收，办公楼在建设中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份</w:t>
            </w:r>
          </w:p>
        </w:tc>
      </w:tr>
      <w:tr>
        <w:trPr>
          <w:trHeight w:val="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和海嘉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签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企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条市政交通道路，总投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亿元，其中利用外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美元；拟采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投资模式，项目已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上网招投标，定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开标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方：福建兴和投资发展集团有限公司外方：中建国际投资（中国）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已签约，正在办理登记及外资备案手续，准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份开工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份</w:t>
            </w:r>
          </w:p>
        </w:tc>
      </w:tr>
      <w:tr>
        <w:trPr>
          <w:trHeight w:val="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和县芳华溪漂流服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签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民企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计总投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元左右，建设漂流等旅游休闲运动项目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丽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已完成征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份</w:t>
            </w:r>
          </w:p>
        </w:tc>
      </w:tr>
      <w:tr>
        <w:trPr>
          <w:trHeight w:val="9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建网络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签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民企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互联网＋蜜柚产业，项目主要是和平和政府合作，一同为蜜柚产业链发展做贡献，为此搭建一网四平台，一园三体系，项目资金构成，省发改专项资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，企业自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，县配套资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，民间资本注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，构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运作该项目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付大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已在“万商汇”租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方的使用场所，正在设计装修，计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开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份</w:t>
            </w:r>
          </w:p>
        </w:tc>
      </w:tr>
      <w:tr>
        <w:trPr>
          <w:trHeight w:val="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艺陶新型建材生产项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签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外企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征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亩，建设瓷砖生产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条、预计年产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亿元，厂房计划征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亩工业用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港陈文松，福建美艺陶建材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亩土地已征用，正在土地报批中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份</w:t>
            </w:r>
          </w:p>
        </w:tc>
      </w:tr>
      <w:tr>
        <w:trPr>
          <w:trHeight w:val="42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.9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 w:before="12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          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（以上数据由县商务局提供） </w:t>
      </w:r>
    </w:p>
    <w:p>
      <w:pPr>
        <w:pStyle w:val="Normal"/>
        <w:spacing w:lineRule="exact" w:line="400" w:before="120" w:after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02:00Z</dcterms:created>
  <dc:creator>User</dc:creator>
  <dc:description/>
  <cp:keywords/>
  <dc:language>en-US</dc:language>
  <cp:lastModifiedBy>Administrator</cp:lastModifiedBy>
  <cp:lastPrinted>2017-06-02T10:34:00Z</cp:lastPrinted>
  <dcterms:modified xsi:type="dcterms:W3CDTF">2017-06-08T06:03:00Z</dcterms:modified>
  <cp:revision>3</cp:revision>
  <dc:subject/>
  <dc:title>第 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