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0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"/>
        <w:gridCol w:w="1686"/>
        <w:gridCol w:w="695"/>
        <w:gridCol w:w="3682"/>
        <w:gridCol w:w="2371"/>
        <w:gridCol w:w="3451"/>
        <w:gridCol w:w="1036"/>
        <w:gridCol w:w="1090"/>
        <w:gridCol w:w="842"/>
      </w:tblGrid>
      <w:tr>
        <w:trPr>
          <w:trHeight w:val="720" w:hRule="atLeast"/>
        </w:trPr>
        <w:tc>
          <w:tcPr>
            <w:tcW w:w="152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44"/>
                <w:szCs w:val="44"/>
                <w:lang w:bidi="ar"/>
              </w:rPr>
              <w:t xml:space="preserve">            </w:t>
            </w:r>
            <w:r>
              <w:rPr>
                <w:rFonts w:ascii="方正小标宋简体;微软雅黑" w:hAnsi="方正小标宋简体;微软雅黑" w:cs="仿宋_GB2312;仿宋" w:eastAsia="方正小标宋简体;微软雅黑"/>
                <w:bCs/>
                <w:sz w:val="44"/>
                <w:szCs w:val="44"/>
              </w:rPr>
              <w:t>平和县</w:t>
            </w:r>
            <w:r>
              <w:rPr>
                <w:rFonts w:eastAsia="方正小标宋简体;微软雅黑" w:cs="仿宋_GB2312;仿宋" w:ascii="方正小标宋简体;微软雅黑" w:hAnsi="方正小标宋简体;微软雅黑"/>
                <w:bCs/>
                <w:sz w:val="44"/>
                <w:szCs w:val="44"/>
              </w:rPr>
              <w:t>2017</w:t>
            </w:r>
            <w:r>
              <w:rPr>
                <w:rFonts w:ascii="方正小标宋简体;微软雅黑" w:hAnsi="方正小标宋简体;微软雅黑" w:cs="仿宋_GB2312;仿宋" w:eastAsia="方正小标宋简体;微软雅黑"/>
                <w:bCs/>
                <w:sz w:val="44"/>
                <w:szCs w:val="44"/>
              </w:rPr>
              <w:t>年未开工项目汇总表</w:t>
            </w:r>
            <w:r>
              <w:rPr>
                <w:rFonts w:ascii="方正小标宋_GBK;Microsoft YaHei UI" w:hAnsi="方正小标宋_GBK;Microsoft YaHei UI" w:cs="方正小标宋_GBK;Microsoft YaHei UI" w:eastAsia="方正小标宋_GBK;Microsoft YaHei UI"/>
                <w:bCs/>
                <w:color w:val="000000"/>
                <w:kern w:val="0"/>
                <w:sz w:val="44"/>
                <w:szCs w:val="44"/>
                <w:lang w:bidi="ar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44"/>
                <w:szCs w:val="44"/>
                <w:lang w:bidi="ar"/>
              </w:rPr>
              <w:t xml:space="preserve">   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32"/>
                <w:szCs w:val="32"/>
                <w:lang w:bidi="ar"/>
              </w:rPr>
              <w:t>统计截止时间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32"/>
                <w:szCs w:val="32"/>
                <w:lang w:bidi="ar"/>
              </w:rPr>
              <w:t>日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32"/>
                <w:szCs w:val="32"/>
                <w:lang w:bidi="ar"/>
              </w:rPr>
              <w:t>)</w:t>
            </w:r>
          </w:p>
        </w:tc>
      </w:tr>
      <w:tr>
        <w:trPr>
          <w:trHeight w:val="60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建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地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建设内容及规模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目前进展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存在问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涉及相关部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原预计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开工月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28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乡镇征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8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印象庄园陶瓷（一期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工业园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一期占地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亩建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条陶瓷生产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挂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亩，土地平整完成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/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户未征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亩未挂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国土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7.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国润食品项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山格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用地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亩，建设食品生产车间和厂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用地已农转批复、未挂牌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用地未挂牌；征地未完成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亩（钉子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个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国土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7-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月开工</w:t>
            </w:r>
          </w:p>
        </w:tc>
      </w:tr>
      <w:tr>
        <w:trPr>
          <w:trHeight w:val="74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安厚镇中投房地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安厚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占地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亩，首期建设商住房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平方米及相关商业配套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正在土地勘探，涉及圩楼等四个小组地块未征迁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涉及圩楼等四个小组历史征迁安置问题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拟采取安置房置换安置宅基地方案解决。需县政府统一协调住建、国土、房管等部门协助解决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住建、国土、房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7-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51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土地复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大溪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大溪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个村土地复垦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亩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设计，已向国土厅提出申请，等待批复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旧村拆除未完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7.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东南水果交易市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霞寨寨里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建设一座水果加工市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完成厂房设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征地未完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7.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月开工</w:t>
            </w:r>
          </w:p>
        </w:tc>
      </w:tr>
      <w:tr>
        <w:trPr>
          <w:trHeight w:val="28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前期工作未完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平和县两顺沥青搅拌站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工业园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用地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亩，建设沥青搅拌站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施工图设计已完成，正在进行图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用地挂牌材料还缺规划条件通知书和土地价格评估报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国土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7.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月开工</w:t>
            </w:r>
          </w:p>
        </w:tc>
      </w:tr>
      <w:tr>
        <w:trPr>
          <w:trHeight w:val="51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佑康生态农业科技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安厚农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用地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亩建设饲料生产线、饲料自动输送设备、通风降温设备、采暖设备、粪污处理设备及监测仪器生产线及厂房、配套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正在施工图设计、林地报批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用地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亩在工业园区拓展区外，需国土部门予以调整。部分涉及未批先占用林地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林业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7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月开工</w:t>
            </w:r>
          </w:p>
        </w:tc>
      </w:tr>
      <w:tr>
        <w:trPr>
          <w:trHeight w:val="28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防洪堤（文洋至文美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文洋、文美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项目长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公里，将沿着文峰溪（文洋村至文美村）修建防洪堤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施工图设计已完成，正在进行图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水利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7-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8.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开工</w:t>
            </w:r>
          </w:p>
        </w:tc>
      </w:tr>
      <w:tr>
        <w:trPr>
          <w:trHeight w:val="92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戎堃军用后勤设备保障项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文峰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建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条生产线，其中特种车辆装备线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条，车载设备生产线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条，纳米处理技术生产线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条，隐蔽性先进光伏电能涂装线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条，新型涡流电磁炉和民用家用多功能智能电磁炉生产线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条，以及钢件配套生产车间、实验楼、测试中心等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厂房清理改造，设备订购，前期报批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加快前期报批速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7.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51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文峰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千伏变电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文美村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项目占地面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亩，将建设生产综合楼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0kV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配电装置区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主变压器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5kV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配电装置室及二次设备室，呈三列布置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项目报批和备案，土地正挂牌中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供电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7.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小溪镇溪州村加油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小溪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建设商品燃油加油站，建设气化站及充电桩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施工图设计已完成，正在进行图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住建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7.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51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五寨洞口陂沟窑遗址环境整治及展示设施改造工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五寨乡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古窑址实施保护，新建保护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平方米；周边环境整治及景观绿化；新建停车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平方米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财政审核，正在准备招投标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文广体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7.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三五村至松湖村道路拓宽改造工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国强乡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公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完成设计、征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7.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丛林山泉矿泉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安厚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建设山泉水源保护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亩，占地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亩，建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㎡矿泉水厂房，建设两条生产线及配套设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完成规划，道路已拓宽，树木种植。正在设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设计未完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7.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调项目</w:t>
            </w:r>
          </w:p>
        </w:tc>
      </w:tr>
      <w:tr>
        <w:trPr>
          <w:trHeight w:val="28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农田整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大溪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大溪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个村农田整治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30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亩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正在设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设计未完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国土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7.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月开工</w:t>
            </w:r>
          </w:p>
        </w:tc>
      </w:tr>
      <w:tr>
        <w:trPr>
          <w:trHeight w:val="28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漳投中润农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霞寨洋坑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一个观光园、三个座主体酒店、一座仓储物流中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土地延包、概念规划编制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用地调整需国土部门跟踪落实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7.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韩江流域整治项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芦溪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蕉路村、双峰村、东槐村污水处理、废果处理、垃圾处理，叶腊石矿山生态修复工程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污水处理工程已完成设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建设局帮助调整项目红线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住建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2017.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已开工</w:t>
            </w:r>
          </w:p>
        </w:tc>
      </w:tr>
      <w:tr>
        <w:trPr>
          <w:trHeight w:val="28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秀峰乡坝头中桥工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秀峰乡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桥梁长度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米，桥面宽度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米，桥梁两侧设置桥头交叉口连接线，线路总长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米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初步设计和施工图设计审批，正在财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7-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月开工</w:t>
            </w:r>
          </w:p>
        </w:tc>
      </w:tr>
      <w:tr>
        <w:trPr>
          <w:trHeight w:val="4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秀峰乡幼儿园项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征地，正在进行土地报批、设计前期工作，完成土地勘探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亩耕保用地涉及性质变更，已报省厅，需国土局帮忙跟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国土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年底开工</w:t>
            </w:r>
          </w:p>
        </w:tc>
      </w:tr>
      <w:tr>
        <w:trPr>
          <w:trHeight w:val="28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部门项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全县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年中小河流治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正在向水利厅报批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加快前期报批速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水利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7-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8.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开工</w:t>
            </w:r>
          </w:p>
        </w:tc>
      </w:tr>
      <w:tr>
        <w:trPr>
          <w:trHeight w:val="28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年小型农田水利项目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正在向水利厅报批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加快前期报批速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水利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7-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调项目</w:t>
            </w:r>
          </w:p>
        </w:tc>
      </w:tr>
      <w:tr>
        <w:trPr>
          <w:trHeight w:val="28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全县农村道路拓宽改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完成设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交通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7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51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纵四线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G35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）国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G35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平寨至旧楼公路工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山格、小溪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路线全长约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.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公里，按二级公路双向六车道标准建设，设计行车速度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公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小时，水泥砼路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完成工可审批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交通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7-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51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九龙江防洪工程漳州段（三期）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县城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建设花山溪防洪堤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公里，排涝闸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防洪标准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年一遇，堤防级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级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正在进行勘察设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兴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7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平和县城棚户区改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县城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平整土地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万㎡，拆旧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万㎡，新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.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万㎡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完成可研报告编制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城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7-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新南大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县城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米，宽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米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已完成项目预算审核工作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城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7.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和平路延伸段道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县城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米，宽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米。（含征地、拆迁、安置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完成设计施工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正进行施工图审图工作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城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7.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县城供水管网工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县城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新建供水管道长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公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完成设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城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7-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平和县污水处理厂二期扩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县城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日处理能力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万吨扩建至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万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完成初设及概算工作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城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7-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52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平和县移民创业园二期工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山格镇平寨村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二期建设标准厂房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6665.6m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vertAlign w:val="superscript"/>
                <w:lang w:bidi="ar"/>
              </w:rPr>
              <w:t>2</w:t>
            </w:r>
            <w:r>
              <w:rPr>
                <w:rStyle w:val="Font31"/>
                <w:sz w:val="15"/>
                <w:szCs w:val="15"/>
                <w:lang w:bidi="ar"/>
              </w:rPr>
              <w:t>，办公楼（</w:t>
            </w:r>
            <w:r>
              <w:rPr>
                <w:rStyle w:val="Font31"/>
                <w:sz w:val="15"/>
                <w:szCs w:val="15"/>
                <w:lang w:bidi="ar"/>
              </w:rPr>
              <w:t>5</w:t>
            </w:r>
            <w:r>
              <w:rPr>
                <w:rStyle w:val="Font31"/>
                <w:sz w:val="15"/>
                <w:szCs w:val="15"/>
                <w:lang w:bidi="ar"/>
              </w:rPr>
              <w:t>层</w:t>
            </w:r>
            <w:r>
              <w:rPr>
                <w:rStyle w:val="Font31"/>
                <w:sz w:val="15"/>
                <w:szCs w:val="15"/>
                <w:lang w:bidi="ar"/>
              </w:rPr>
              <w:t>1</w:t>
            </w:r>
            <w:r>
              <w:rPr>
                <w:rStyle w:val="Font31"/>
                <w:sz w:val="15"/>
                <w:szCs w:val="15"/>
                <w:lang w:bidi="ar"/>
              </w:rPr>
              <w:t>幢）建筑面积</w:t>
            </w:r>
            <w:r>
              <w:rPr>
                <w:rStyle w:val="Font31"/>
                <w:sz w:val="15"/>
                <w:szCs w:val="15"/>
                <w:lang w:bidi="ar"/>
              </w:rPr>
              <w:t>2255m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vertAlign w:val="superscript"/>
                <w:lang w:bidi="ar"/>
              </w:rPr>
              <w:t>2</w:t>
            </w:r>
            <w:r>
              <w:rPr>
                <w:rStyle w:val="Font31"/>
                <w:sz w:val="15"/>
                <w:szCs w:val="15"/>
                <w:lang w:bidi="ar"/>
              </w:rPr>
              <w:t>公用配套设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在预算审核；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日监理开标；已着手准备施工招投标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移民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7.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月开工</w:t>
            </w:r>
          </w:p>
        </w:tc>
      </w:tr>
    </w:tbl>
    <w:p>
      <w:pPr>
        <w:pStyle w:val="Normal"/>
        <w:ind w:firstLine="598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上数据由县发改局重点办提供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方正小标宋_GBK">
    <w:altName w:val="Microsoft YaHei UI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黑体;SimHei" w:hAnsi="黑体;SimHei" w:eastAsia="黑体;SimHei" w:cs="黑体;SimHei"/>
      <w:b/>
      <w:color w:val="000000"/>
      <w:sz w:val="32"/>
      <w:szCs w:val="3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16"/>
      <w:szCs w:val="16"/>
      <w:u w:val="none"/>
      <w:vertAlign w:val="superscript"/>
    </w:rPr>
  </w:style>
  <w:style w:type="character" w:styleId="Font131">
    <w:name w:val="font131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07:00Z</dcterms:created>
  <dc:creator>Administrator</dc:creator>
  <dc:description/>
  <dc:language>en-US</dc:language>
  <cp:lastModifiedBy>Administrator</cp:lastModifiedBy>
  <dcterms:modified xsi:type="dcterms:W3CDTF">2017-06-08T0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