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特色现代农业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”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份主要指标进展情况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26"/>
        <w:gridCol w:w="2672"/>
        <w:gridCol w:w="1141"/>
        <w:gridCol w:w="1006"/>
        <w:gridCol w:w="961"/>
        <w:gridCol w:w="1036"/>
        <w:gridCol w:w="750"/>
        <w:gridCol w:w="747"/>
        <w:gridCol w:w="5027"/>
      </w:tblGrid>
      <w:tr>
        <w:trPr>
          <w:tblHeader w:val="true"/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属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月投资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投资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序进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﹪）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排名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项目进度</w:t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峰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坪村铁皮石斛专业合作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铁皮石斛、黄精、牛大力、巴戟天、金花茶、苦丁茶等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配套基础设施均已完成。</w:t>
            </w:r>
          </w:p>
        </w:tc>
      </w:tr>
      <w:tr>
        <w:trPr>
          <w:trHeight w:val="5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格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休闲观光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土地流转，示范园拱架搭设完成，绿色通道完成部分建设。</w:t>
            </w:r>
          </w:p>
        </w:tc>
      </w:tr>
      <w:tr>
        <w:trPr>
          <w:trHeight w:val="6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溪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柚品正无公害智慧果园示范项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部分基础设施建设，启动溯源管理系统的搭设</w:t>
            </w:r>
          </w:p>
        </w:tc>
      </w:tr>
      <w:tr>
        <w:trPr>
          <w:trHeight w:val="6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胜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蜜柚土壤改良标准化示范园建设项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完成取样检测，施用商品有机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土壤改良菌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并施用蜜柚专用肥</w:t>
            </w:r>
          </w:p>
        </w:tc>
      </w:tr>
      <w:tr>
        <w:trPr>
          <w:trHeight w:val="6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寨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蜜柚果园标准化建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施用稳果肥，继续植草覆盖，施用蜜柚定果肥，实施病虫害绿色防控技术，开始启动智慧果园建设工作。 </w:t>
            </w:r>
          </w:p>
        </w:tc>
      </w:tr>
      <w:tr>
        <w:trPr>
          <w:trHeight w:val="6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坂仔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利植牧场琯溪蜜柚生态标准园建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道路硬化及果园基础建设</w:t>
            </w:r>
          </w:p>
        </w:tc>
      </w:tr>
      <w:tr>
        <w:trPr>
          <w:trHeight w:val="6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强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强乡乾岭村有机蜜柚产销创意产业园项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智慧生态有机柚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道路等基础设施建设、柚园生草覆盖示范建设、部分物流园征地赔青。</w:t>
            </w:r>
          </w:p>
        </w:tc>
      </w:tr>
      <w:tr>
        <w:trPr>
          <w:trHeight w:val="6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厚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御龙山生态农业旅游休闲观光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整体规划，土地平整及部分道路硬化。</w:t>
            </w:r>
          </w:p>
        </w:tc>
      </w:tr>
      <w:tr>
        <w:trPr>
          <w:trHeight w:val="6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溪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溪镇威豪生态农业建设项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种植油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以及新建综合大楼一栋（民宿、会议厅、餐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标准游泳池一个。</w:t>
            </w:r>
          </w:p>
        </w:tc>
      </w:tr>
      <w:tr>
        <w:trPr>
          <w:trHeight w:val="987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霞寨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江高峰生态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客服务中心二次装修设计方案、施工图；伴手礼店竣工验收；茶餐厅竣工验收；茶海大道景观工程山涧北侧景预算审核、招投标完成观工程竣工验收；园区智能化系统预算审核、招投标完成；入园区柏油路预算审核、招投标完成</w:t>
            </w:r>
          </w:p>
        </w:tc>
      </w:tr>
      <w:tr>
        <w:trPr>
          <w:trHeight w:val="782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蜜柚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加工项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征地基本完成，围墙搭建完成。中英文官网基本完成，“柚海智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创空间”基本完成建设，组织入驻企业注册报名参加“中国创新创业大赛”</w:t>
            </w:r>
          </w:p>
        </w:tc>
      </w:tr>
      <w:tr>
        <w:trPr>
          <w:trHeight w:val="582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蜜柚土壤改良标准化示范园建设项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取样分析完成，施用有机肥，蜜柚专用肥，及土壤改良功能菌。</w:t>
            </w:r>
          </w:p>
        </w:tc>
      </w:tr>
      <w:tr>
        <w:trPr>
          <w:trHeight w:val="525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溪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沃橘生态标准园建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沃橘和春见柑橘项目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棵），完成果园药池、水池、道路铺设等基础设施建设。</w:t>
            </w:r>
          </w:p>
        </w:tc>
      </w:tr>
      <w:tr>
        <w:trPr>
          <w:trHeight w:val="6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崎岭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山农家茶园标准化建设与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种植茶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亩，已完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里道路硬化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平方米初制厂房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峰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象半径休闲观光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76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亩的现代农业观光园、荷花池、沙滩等建设完成。</w:t>
            </w:r>
          </w:p>
        </w:tc>
      </w:tr>
      <w:tr>
        <w:trPr>
          <w:trHeight w:val="10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乐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河农业休闲观光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荷鳅塘观光区、百香果观光区；提升美国红桃观光园、印度辣木休闲观光园及巴戟天林下经济观光园已经建设完成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河休闲步道正在施工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、旅游公厕、休闲公园等红色旅游公共设施正在规划。</w:t>
            </w:r>
          </w:p>
        </w:tc>
      </w:tr>
      <w:tr>
        <w:trPr>
          <w:trHeight w:val="63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秀峰乡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莲花岛”生态特色农业休闲观光项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转抛荒土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，整理山地</w:t>
            </w:r>
          </w:p>
        </w:tc>
      </w:tr>
    </w:tbl>
    <w:p>
      <w:pPr>
        <w:pStyle w:val="Normal"/>
        <w:spacing w:lineRule="exact" w:line="400" w:before="120" w:after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备注：月位置排名仅以时序进度先后为序，其他项目得分年终考评时再统一纳入。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400" w:before="120" w:after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（以上数据由县农业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0:00Z</dcterms:created>
  <dc:creator>User</dc:creator>
  <dc:description/>
  <cp:keywords/>
  <dc:language>en-US</dc:language>
  <cp:lastModifiedBy>Administrator</cp:lastModifiedBy>
  <cp:lastPrinted>2017-06-01T16:34:00Z</cp:lastPrinted>
  <dcterms:modified xsi:type="dcterms:W3CDTF">2017-06-08T06:11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