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-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月份“现代服务业竞赛项目”主要指标进展情况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0"/>
        <w:gridCol w:w="195"/>
        <w:gridCol w:w="1553"/>
        <w:gridCol w:w="957"/>
        <w:gridCol w:w="1005"/>
        <w:gridCol w:w="840"/>
        <w:gridCol w:w="1366"/>
        <w:gridCol w:w="885"/>
        <w:gridCol w:w="720"/>
        <w:gridCol w:w="4497"/>
        <w:gridCol w:w="1724"/>
      </w:tblGrid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项目属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 xml:space="preserve">总投资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年度计划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当月投资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年初至报告期累计完成投资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累计完成占计划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位置排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年初至报告期项目进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存在问题及需要协调解决事项</w:t>
            </w:r>
          </w:p>
        </w:tc>
      </w:tr>
      <w:tr>
        <w:trPr>
          <w:trHeight w:val="9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服务业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个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3411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3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01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79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6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坂仔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柚屋茶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项目主体建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强乡高坑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国强乡花山溪旅游综合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已完成全部征地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走水尫观景台漂流码头、湖滨垂钓台、溪边亲水平台、滨水漫步道，桃花岛、滩涂岛等各项工程均已经建成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8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溪镇大松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县大溪镇威豪生态农庄建设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新种桃花、樱花等花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余株，入园大门建设已完成，餐厅、民宿外墙装修已完成，游泳池已完工，景观小庭正施工建设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4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九峰镇澄溪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印象半径旅游综合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已完成游客服务中心综合楼建设，目前仍在装修阶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霞寨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九龙江高峰生态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已完成高峰生态谷一期工程的水利及土石方工程、箱变空间办公区、旅游公厕、茶海大道人工湖、步道、紫藤花架景观工程、蚂蚁雕塑区，伴手礼店、茶餐厅已完成封顶、观光电瓶车已投入使用；箱变空间宿营区、抽水泵项目已进入扫尾阶段；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亩铁丝网护栏的安装；空中玻璃走廊进入桩基础施工，天泉道景观工程正在进行仿生栈道施工；游客接待中心已完成地基部分；旧公路站（住宿区）正在装修；完成箱变办公区周边绿化、石板铺设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米道路硬化等配套设施；旧办公楼已拆除，地块已平整，酒店工程已进入现场施工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选矿厂地块要移交；尾矿坝压矿需拆除。提请国土局跟踪协调解决。</w:t>
            </w:r>
          </w:p>
        </w:tc>
      </w:tr>
      <w:tr>
        <w:trPr>
          <w:trHeight w:val="6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五寨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五寨乡旅游健康养生产业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6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拓宽旅游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里，新建龙须洞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里，克拉克瓷展示中心正在布展，鲜果园道路建设已完成，游客服务中心正在改造中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安厚镇马三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远荣丛林生态旅游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9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项目租地、买断蜜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8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棵，完成项目规划概念性设计，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里丛林基础道路路坯建设，新种植樱花、杜鹃、紫色玉兰、四季茶花、茶花等名贵观赏花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株、完成宾馆用地平整工作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暂无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小溪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英才尚层商业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-5#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部封顶，主体外墙的砌筑，二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#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桩基，打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根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#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楼基础开挖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长乐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长乐乡休闲农业观光产业带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建成建南休闲公园；滨河步道、污水处理正着手招投标；建成百香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亩、荷鳅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亩；沿河休闲观光区完成征地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山格镇平寨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山格镇电商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电商园大楼启用，农村淘宝和中国网库、南方姑娘、百业联盟、菜鸟物流等电商入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需协调引进更多电商总部入住山格镇，厦门堃堟集团有意向入住科技孵化大楼，提请商务局跟踪落实。</w:t>
            </w:r>
          </w:p>
        </w:tc>
      </w:tr>
      <w:tr>
        <w:trPr>
          <w:trHeight w:val="7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胜法华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胜田坑生态养生园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7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征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亩，已建成停车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、凉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、卫生公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里浪漫花街；完成瓷文化养生公园建设；茶餐厅正在建设中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小溪镇古楼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漳州市海亮物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项目征地、去青、填土方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围墙基础开挖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芦溪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绳武楼旅游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正在完善游客接待中心及停车场周边环境基础设施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进行栈道路灯建设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溪头村古坎、水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崎岭溪头休闲观光茶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完成水尾旅游接待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座、亲水公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个；完成古坎茶园主干道硬化、标准化茶叶加工厂建设、茶园水利建设；完成观赏苗木种植。路灯建设招投标中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秀峰乡福塘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平和县秀峰乡福塘太极村生态旅游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7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南山旧桥已完工、村主干道拓宽已完工、危桥及塘背科公园正在建设中，目前已完成部分、仙溪环境景观综合整治已完成部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村主干道两个公厕已施工，古驿道街区古民居修缮正在建设中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文峰镇三坪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漳州市山都木客餐饮服务有限公司旅游开发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47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47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心湖已经完工，民宿，恋人谷凉亭建设中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和黄井商业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6000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已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#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建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号楼准备开工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挂牌竞得项目用地，截止目前，园区尚未完全交付净地，严重影响项目建设进度，提请工业区抓紧协调解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680" w:bottom="1247"/>
          <w:pgNumType w:fmt="decimal"/>
          <w:formProt w:val="false"/>
          <w:textDirection w:val="lrTb"/>
          <w:docGrid w:type="linesAndChars" w:linePitch="321" w:charSpace="0"/>
        </w:sect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备注：★为市级竞赛项目。                                   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 （以上数据由县发改局提供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47" w:gutter="0" w:header="851" w:top="1440" w:footer="680" w:bottom="144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7:00Z</dcterms:created>
  <dc:creator>User</dc:creator>
  <dc:description/>
  <cp:keywords/>
  <dc:language>en-US</dc:language>
  <cp:lastModifiedBy>Administrator</cp:lastModifiedBy>
  <cp:lastPrinted>2017-06-27T09:08:00Z</cp:lastPrinted>
  <dcterms:modified xsi:type="dcterms:W3CDTF">2017-07-04T09:18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