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1-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月公共配套项目竞赛进展情况</w:t>
      </w:r>
    </w:p>
    <w:tbl>
      <w:tblPr>
        <w:tblW w:w="139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0"/>
        <w:gridCol w:w="1540"/>
        <w:gridCol w:w="2300"/>
        <w:gridCol w:w="1080"/>
        <w:gridCol w:w="1080"/>
        <w:gridCol w:w="1080"/>
        <w:gridCol w:w="1080"/>
        <w:gridCol w:w="1080"/>
        <w:gridCol w:w="1360"/>
        <w:gridCol w:w="1500"/>
        <w:gridCol w:w="1080"/>
      </w:tblGrid>
      <w:tr>
        <w:trPr>
          <w:trHeight w:val="895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序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分序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项目内容及规模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新建或续建项目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投资</w:t>
            </w: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万元</w:t>
            </w: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计划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完成投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月完成投资（万元）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累计完成投资（万元）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完成年度计划（</w:t>
            </w: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计划形象进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目前形象进度</w:t>
            </w:r>
          </w:p>
        </w:tc>
      </w:tr>
      <w:tr>
        <w:trPr>
          <w:trHeight w:val="260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、道路基础设施配套</w:t>
            </w:r>
          </w:p>
        </w:tc>
      </w:tr>
      <w:tr>
        <w:trPr>
          <w:trHeight w:val="30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、城市道路与桥梁建设</w:t>
            </w:r>
          </w:p>
        </w:tc>
      </w:tr>
      <w:tr>
        <w:trPr>
          <w:trHeight w:val="87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高南至溪州白改黑道路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，宽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道路白改黑。包括道路沥青铺设、路灯改造、人行道、非机动车道改造。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8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 xml:space="preserve">62.22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施工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84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迎宾路道路改造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全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112.7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，横断面为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的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Km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的二级公路兼城市主干路（机动车道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，双向六车道）。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6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4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 xml:space="preserve">53.33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完成招投标</w:t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平和县城北区路网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北环路一期、阳光路、奇兰路延伸、阳明路延伸道路工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1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奇兰路延伸段、阳明路延伸段道路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完成招投标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东环路一期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长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5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米，宽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米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开工建设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平和县城正兴大道路面改造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长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36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，道路红线宽度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米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成前期工作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前期工作</w:t>
            </w:r>
          </w:p>
        </w:tc>
      </w:tr>
      <w:tr>
        <w:trPr>
          <w:trHeight w:val="39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坑里路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坑里路长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米，横断面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米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开工建设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平和工业园区工业大道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建设三级水泥公路、双向四车道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93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 xml:space="preserve">59.30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及桥梁建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场地三通一平</w:t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平和县灵通风景区旅游配套设施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灵通岩景区至大溪镇公路，游客接待中心。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续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3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平和县五寨至观音亭公路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三级公路，路线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52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项目征地赔青及道路路基施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场地三通一平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高东路道路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，宽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。（含征地、拆迁、安置）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续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0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施工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文锦路道路工程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，宽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。（含征地、拆迁、安置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续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0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施工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</w:t>
            </w:r>
          </w:p>
        </w:tc>
      </w:tr>
      <w:tr>
        <w:trPr>
          <w:trHeight w:val="790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南大桥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，宽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，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0.0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前期工作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完成施工审查、正在进行预算编制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和平路延伸段道路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，宽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米。（含征地、拆迁、安置）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8.75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正在进行施工图审查</w:t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平寨路口至洪濑口路灯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长约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前期工作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平和县灵通桥维修加固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桥长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米，宽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.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米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6.67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前期工作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银河路人行道（东风桥至南山桥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长度约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米，宽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米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前期工作</w:t>
            </w:r>
          </w:p>
        </w:tc>
      </w:tr>
      <w:tr>
        <w:trPr>
          <w:trHeight w:val="18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42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58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967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317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9.44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、城市公共停车设施配套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县城公共停车场设施项目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增停车位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个，占地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亩。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3.6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预算编制工作</w:t>
            </w:r>
          </w:p>
        </w:tc>
      </w:tr>
      <w:tr>
        <w:trPr>
          <w:trHeight w:val="340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市公共自行车配套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县城公共自行车项目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增自行车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辆。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93.33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正在进行场地平整</w:t>
            </w:r>
          </w:p>
        </w:tc>
      </w:tr>
      <w:tr>
        <w:trPr>
          <w:trHeight w:val="21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4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8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404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8.09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、市政管线设施配套</w:t>
            </w:r>
          </w:p>
        </w:tc>
      </w:tr>
      <w:tr>
        <w:trPr>
          <w:trHeight w:val="35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市雨水管道配套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县城雨水管网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雨水管道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6.67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雨水已建设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37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市污水管道配套</w:t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县城污水处理厂配套管网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污水管道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93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3.33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建设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县城第二污水厂配套管网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污水管道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6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6.15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建设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79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1.36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市供水管道配套</w:t>
            </w:r>
          </w:p>
        </w:tc>
      </w:tr>
      <w:tr>
        <w:trPr>
          <w:trHeight w:val="16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县城供水管网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供水管道长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09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8.44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建设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350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市燃气管道配套</w:t>
            </w:r>
          </w:p>
        </w:tc>
      </w:tr>
      <w:tr>
        <w:trPr>
          <w:trHeight w:val="10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黄井至县城中压燃气管道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埋设市政中压燃气管道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续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1.43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24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8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8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68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5.97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三、环境基础设施配套</w:t>
            </w:r>
          </w:p>
        </w:tc>
      </w:tr>
      <w:tr>
        <w:trPr>
          <w:trHeight w:val="340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乡污水处理设施</w:t>
            </w:r>
          </w:p>
        </w:tc>
      </w:tr>
      <w:tr>
        <w:trPr>
          <w:trHeight w:val="100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平和县污水处理厂二期扩建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日处理能力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万吨扩建至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万吨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续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3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施工图设计、正在与北控公司洽谈合作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崎岭乡污水处理设施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污水处理设施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座，管道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43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7.2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竣工投产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正在进行场地三通一平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长乐乡污水处理设施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污水处理设施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座，铺设污水管道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52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.67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竣工投产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正在进行场地三通一平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6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3.33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乡供水设施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平和县自来水改造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设计日供水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万吨，配套管网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7.6Km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63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98%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成前期工作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准备试通水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平和县城第二水源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纳入漳州市第二水源工程计划，近期日供水规模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万吨，远期供水规模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万吨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续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5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项目可研报告等前期工作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正在对接市第二水源</w:t>
            </w:r>
          </w:p>
        </w:tc>
      </w:tr>
      <w:tr>
        <w:trPr>
          <w:trHeight w:val="135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4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76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98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9.86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乡生活垃圾处理设施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高南垃圾转运站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总用地面积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501.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平方米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6.67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前期工作</w:t>
            </w:r>
          </w:p>
        </w:tc>
      </w:tr>
      <w:tr>
        <w:trPr>
          <w:trHeight w:val="34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市黑臭水体治理</w:t>
            </w:r>
          </w:p>
        </w:tc>
      </w:tr>
      <w:tr>
        <w:trPr>
          <w:trHeight w:val="50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县城黑臭水体整治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整治县城北环路、阳明路内涝点整治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50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完成黑臭水体检测，并正在编制方案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8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926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28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8.92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四、园林绿化提升配套</w:t>
            </w:r>
          </w:p>
        </w:tc>
      </w:tr>
      <w:tr>
        <w:trPr>
          <w:trHeight w:val="310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绿道网建设</w:t>
            </w:r>
          </w:p>
        </w:tc>
      </w:tr>
      <w:tr>
        <w:trPr>
          <w:trHeight w:val="12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河滨南路绿道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建设绿道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5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绿道建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迎宾大道绿道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建设绿道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公里绿道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前期工作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西环路绿道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建设绿道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4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4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绿道建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正兴大道绿道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建设绿道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4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9.33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绿道建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里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37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1.52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城市园林绿化（新增公园绿地面积</w:t>
            </w: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亩以上，建成花海面积</w:t>
            </w: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亩以上（含改造），建成水域面积</w:t>
            </w: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亩以上湿地公园）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江滨公园景观工程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城市公园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顷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续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3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92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部分土方平整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驯水湿地公园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占地约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亩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228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7.5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成前期工作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前期工作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江滨公园片林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增城市片林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亩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续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7.5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部分土方平整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安厚公园片林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增片林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顷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续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18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9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成部分土方平整</w:t>
            </w:r>
          </w:p>
        </w:tc>
      </w:tr>
      <w:tr>
        <w:trPr>
          <w:trHeight w:val="10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西环路绿化提升改造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绿化总长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公里，面积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万平方米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1.25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开工建设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县城区绿化补充及整治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补植面积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平方米，补植行道树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棵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0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开工建设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公园绿地改造提升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对县城既有公园绿地退化裸露情况进行改造提升，提升面积约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平方米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0.0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开工建设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天河路公园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占地约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4365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平方米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3.33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??_GB2312;Times New Roman" w:ascii="??_GB2312;Times New Roman" w:hAnsi="??_GB2312;Times New Roman"/>
                <w:color w:val="FF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val="zh-CN"/>
              </w:rPr>
              <w:t>正在进行前期工作</w:t>
            </w:r>
          </w:p>
        </w:tc>
      </w:tr>
      <w:tr>
        <w:trPr>
          <w:trHeight w:val="185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阳明公园花海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占地</w:t>
            </w: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顷，建设阳明公园花海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新建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48.33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完工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正在进行前期工作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00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277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719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6.34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346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737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43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956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55.07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2614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0403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181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357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0"/>
                <w:szCs w:val="20"/>
              </w:rPr>
              <w:t>61.1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320"/>
        <w:ind w:right="79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以上数据由县建设局提供）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1:00Z</dcterms:created>
  <dc:creator>PHW</dc:creator>
  <dc:description/>
  <cp:keywords/>
  <dc:language>en-US</dc:language>
  <cp:lastModifiedBy>PHW</cp:lastModifiedBy>
  <dcterms:modified xsi:type="dcterms:W3CDTF">2017-07-31T07:51:00Z</dcterms:modified>
  <cp:revision>2</cp:revision>
  <dc:subject/>
  <dc:title>附件</dc:title>
</cp:coreProperties>
</file>