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 w:before="120" w:after="0"/>
        <w:jc w:val="center"/>
        <w:rPr/>
      </w:pPr>
      <w:r>
        <w:rPr/>
        <w:t>平和县</w:t>
      </w:r>
      <w:r>
        <w:rPr/>
        <w:t>2017</w:t>
      </w:r>
      <w:r>
        <w:rPr/>
        <w:t>年</w:t>
      </w:r>
      <w:r>
        <w:rPr/>
        <w:t>1-6</w:t>
      </w:r>
      <w:r>
        <w:rPr/>
        <w:t>月工业发展评比进展情况通报表</w:t>
      </w:r>
    </w:p>
    <w:tbl>
      <w:tblPr>
        <w:tblW w:w="15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750"/>
        <w:gridCol w:w="810"/>
        <w:gridCol w:w="990"/>
        <w:gridCol w:w="795"/>
        <w:gridCol w:w="990"/>
        <w:gridCol w:w="825"/>
        <w:gridCol w:w="705"/>
        <w:gridCol w:w="720"/>
        <w:gridCol w:w="675"/>
        <w:gridCol w:w="1050"/>
        <w:gridCol w:w="780"/>
        <w:gridCol w:w="720"/>
        <w:gridCol w:w="660"/>
        <w:gridCol w:w="795"/>
        <w:gridCol w:w="715"/>
        <w:gridCol w:w="597"/>
        <w:gridCol w:w="795"/>
        <w:gridCol w:w="705"/>
        <w:gridCol w:w="495"/>
        <w:gridCol w:w="509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乡镇（园区）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规模工业产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新增规模工业企业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万元以上新开工项目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工业固定资产投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工业固投中的技改投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得分  （分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综合排名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计划（万元）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月计划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计划（家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计划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计划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计划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月完成产值（万元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累计完成产值（万元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新增企业（家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新开工项目（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投资（万元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投资（万元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35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2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303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1635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[31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21.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957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3875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0.5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2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766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33.6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8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907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732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8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1.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7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33.1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9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7.7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5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46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12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4.9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.7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25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253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76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2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32.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17.9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1.7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8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4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76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8385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8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3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91.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2.5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02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06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5.3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7.7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57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1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4.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5.2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3.8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34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522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0.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3.8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.92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1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02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3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14.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5.65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449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14.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6.7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0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66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66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91.9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8.2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42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85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6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60.7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36.2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4.1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1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676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70.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95.6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9.25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02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491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3.1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6.3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3.37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3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41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5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0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64.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65.2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4.9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4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4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48.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7.43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6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2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4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56.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62.3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2.95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</w:tbl>
    <w:p>
      <w:pPr>
        <w:pStyle w:val="Normal"/>
        <w:spacing w:lineRule="exact" w:line="400" w:before="120" w:after="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 w:before="120" w:after="0"/>
        <w:jc w:val="right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（以上数据由县经信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6:00Z</dcterms:created>
  <dc:creator>User</dc:creator>
  <dc:description/>
  <cp:keywords/>
  <dc:language>en-US</dc:language>
  <cp:lastModifiedBy>PHW</cp:lastModifiedBy>
  <cp:lastPrinted>2017-07-27T17:36:00Z</cp:lastPrinted>
  <dcterms:modified xsi:type="dcterms:W3CDTF">2017-07-31T08:36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