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right="79" w:hanging="0"/>
        <w:jc w:val="center"/>
        <w:rPr/>
      </w:pPr>
      <w:r>
        <w:rPr/>
        <w:t>1-6</w:t>
      </w:r>
      <w:r>
        <w:rPr/>
        <w:t>月平和县特色小镇竞赛项目进展情况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570"/>
        <w:gridCol w:w="2051"/>
        <w:gridCol w:w="930"/>
        <w:gridCol w:w="840"/>
        <w:gridCol w:w="960"/>
        <w:gridCol w:w="990"/>
        <w:gridCol w:w="774"/>
        <w:gridCol w:w="2580"/>
        <w:gridCol w:w="3071"/>
      </w:tblGrid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年度计划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u w:val="single"/>
                <w:lang w:bidi="ar"/>
              </w:rPr>
              <w:t xml:space="preserve">6 </w:t>
            </w:r>
            <w:r>
              <w:rPr>
                <w:rStyle w:val="Font11"/>
                <w:lang w:bidi="ar"/>
              </w:rPr>
              <w:t>月完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成投资</w:t>
            </w:r>
            <w:r>
              <w:rPr>
                <w:rStyle w:val="Font1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今年累计完成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时序进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（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要有关单位、乡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b/>
                <w:sz w:val="24"/>
              </w:rPr>
              <w:t>或县里协调解决的问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步举措</w:t>
            </w:r>
          </w:p>
        </w:tc>
      </w:tr>
      <w:tr>
        <w:trPr>
          <w:trHeight w:val="360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69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200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24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12689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6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坂仔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林语堂文化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文博园南岸土地综合开发、闲适大道、天地文泉公园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 xml:space="preserve">23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 xml:space="preserve">68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40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9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需请求县里协调将特色小镇竞赛投资纳入统计固投数据库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</w:t>
            </w:r>
            <w:r>
              <w:rPr>
                <w:rFonts w:ascii="宋体;SimSun" w:hAnsi="宋体;SimSun"/>
                <w:sz w:val="22"/>
              </w:rPr>
              <w:t>积极与上级对接，争取通过申报评审，推进创建规划，邀请有资质的规划设计单位对小镇进行整体详细规划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</w:t>
            </w:r>
            <w:r>
              <w:rPr>
                <w:rFonts w:ascii="宋体;SimSun" w:hAnsi="宋体;SimSun"/>
                <w:sz w:val="22"/>
              </w:rPr>
              <w:t>推进项目整合，积极向上争取资金，推进配套项目建设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</w:t>
            </w:r>
            <w:r>
              <w:rPr>
                <w:rFonts w:ascii="宋体;SimSun" w:hAnsi="宋体;SimSun"/>
                <w:sz w:val="22"/>
              </w:rPr>
              <w:t>积极对接有意向的企业以</w:t>
            </w:r>
            <w:r>
              <w:rPr>
                <w:rFonts w:ascii="宋体;SimSun" w:hAnsi="宋体;SimSun"/>
                <w:sz w:val="22"/>
              </w:rPr>
              <w:t>PPP</w:t>
            </w:r>
            <w:r>
              <w:rPr>
                <w:rFonts w:ascii="宋体;SimSun" w:hAnsi="宋体;SimSun"/>
                <w:sz w:val="22"/>
              </w:rPr>
              <w:t>模式创建特色小镇。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大溪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威士忌风情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大芹陆宜威士忌酒业开发项目、大芹山旅游综合开发项目、大溪镇威豪生态农庄建设项目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2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40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2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大芹陆宜威士忌酒业开发项目林地报批省林业厅还未批复，需林业局跟踪协调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跟踪省林业厅，加快林地报批进度；督促各建设单位加快施工进度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霞寨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蜜柚特色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高峰生态谷、榜眼府文化区、中润蜜柚观光园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8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45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7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高峰生态谷项目中的尾矿库销库事宜需要安监、环保部门牵头推进；中润蜜柚观光园项目建设用地调整需国土部门跟踪落实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督促各建设单位加快施工进度，确保完成第二季度建设任务。</w:t>
            </w:r>
          </w:p>
        </w:tc>
      </w:tr>
    </w:tbl>
    <w:p>
      <w:pPr>
        <w:pStyle w:val="Normal"/>
        <w:spacing w:lineRule="exact" w:line="320"/>
        <w:ind w:right="7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20"/>
        <w:ind w:right="79" w:hanging="0"/>
        <w:jc w:val="righ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楷体_GB2312;楷体" w:hAnsi="楷体_GB2312;楷体" w:cs="仿宋" w:eastAsia="楷体_GB2312;楷体"/>
          <w:sz w:val="28"/>
          <w:szCs w:val="28"/>
        </w:rPr>
        <w:t>以上数据由县发改局提供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1361" w:bottom="1531"/>
      <w:pgNumType w:fmt="decimal"/>
      <w:formProt w:val="false"/>
      <w:titlePg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Courier New"/>
    <w:charset w:val="01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>·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CharacterStyle1">
    <w:name w:val="Character Style 1"/>
    <w:qFormat/>
    <w:rPr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4"/>
      <w:szCs w:val="4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Style16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7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8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9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Flname7">
    <w:name w:val="flname7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4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6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Style2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3:00Z</dcterms:created>
  <dc:creator>YlmF</dc:creator>
  <dc:description/>
  <cp:keywords/>
  <dc:language>en-US</dc:language>
  <cp:lastModifiedBy>Administrator</cp:lastModifiedBy>
  <cp:lastPrinted>2017-05-22T14:50:00Z</cp:lastPrinted>
  <dcterms:modified xsi:type="dcterms:W3CDTF">2017-08-07T01:53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