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-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“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特色现代农业项目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”主要指标进展情况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5"/>
        <w:gridCol w:w="3263"/>
        <w:gridCol w:w="858"/>
        <w:gridCol w:w="933"/>
        <w:gridCol w:w="813"/>
        <w:gridCol w:w="1296"/>
        <w:gridCol w:w="858"/>
        <w:gridCol w:w="655"/>
        <w:gridCol w:w="5789"/>
      </w:tblGrid>
      <w:tr>
        <w:trPr>
          <w:tblHeader w:val="true"/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属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投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（万元）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计划投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月投资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初至报告期累计完成投资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完成年占计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﹪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置排名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初至报告期项目进度</w:t>
            </w:r>
          </w:p>
        </w:tc>
      </w:tr>
      <w:tr>
        <w:trPr>
          <w:trHeight w:val="715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峰镇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坪村铁皮石斛专业合作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原始林下修整、种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亩，已种植铁皮石斛、巴戟天等药材，部分铁皮石斛已投产。</w:t>
            </w:r>
          </w:p>
        </w:tc>
      </w:tr>
      <w:tr>
        <w:trPr>
          <w:trHeight w:val="44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格镇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丰休闲观光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土地流转，示范园拱架搭设完成，绿色通道完成部分建设。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溪镇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柚品正无公害智慧果园示范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智慧果园及果品溯源体系建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化肥农药减量标准化建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蜜柚无公害化栽培。</w:t>
            </w:r>
          </w:p>
        </w:tc>
      </w:tr>
      <w:tr>
        <w:trPr>
          <w:trHeight w:val="95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胜镇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蜜柚土壤改良标准化示范园建设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完成取样检测，施用商品有机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、土壤改良菌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并施用蜜柚专用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柚管理房建设、机耕路、坡改梯、蓄水池、三级配药池等建设完备。</w:t>
            </w:r>
          </w:p>
        </w:tc>
      </w:tr>
      <w:tr>
        <w:trPr>
          <w:trHeight w:val="614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寨乡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慧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生态蜜柚果园标准化建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用稳果肥，继续植草覆盖，施用蜜柚定果肥，实施病虫害绿色防控技术，开始启动智慧果园建设工作，开始套袋进一步完善配套设施。</w:t>
            </w:r>
          </w:p>
        </w:tc>
      </w:tr>
      <w:tr>
        <w:trPr>
          <w:trHeight w:val="51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坂仔镇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利植牧场琯溪蜜柚生态标准园建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建设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的展厅四个，完成道路硬化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铺设监控网络。</w:t>
            </w:r>
          </w:p>
        </w:tc>
      </w:tr>
      <w:tr>
        <w:trPr>
          <w:trHeight w:val="59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强乡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强乡乾岭村有机蜜柚产销创意产业园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智慧生态有机柚园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公里道路等基础设施建设。</w:t>
            </w:r>
          </w:p>
        </w:tc>
      </w:tr>
      <w:tr>
        <w:trPr>
          <w:trHeight w:val="59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厚镇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御龙山生态农业旅游休闲观光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整体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平整及部分道路硬化、开山完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桑葚种植基地土地平整完成。</w:t>
            </w:r>
          </w:p>
        </w:tc>
      </w:tr>
      <w:tr>
        <w:trPr>
          <w:trHeight w:val="61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溪镇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溪镇威豪生态农业建设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客中心楼建设完成、道路硬化完成、游泳池建设完成、千亩油茶园水土流失建设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凉亭建好。</w:t>
            </w:r>
          </w:p>
        </w:tc>
      </w:tr>
      <w:tr>
        <w:trPr>
          <w:trHeight w:val="219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霞寨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龙江高峰生态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高峰生态谷一期工程的水利及土石方工程、箱变空间办公区、旅游公厕、茶海大道人工湖、步道、紫藤花架景观工程、蚂蚁雕塑区、伴手礼店、茶餐厅，观光电瓶车已投入使用；箱变空间宿营区、抽水泵项目已进入扫尾阶段；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铁丝网护栏的安装；空中玻璃走廊进入桩基础施工，天泉道景观工程正在施工；游客接待中心已完成地基部分；旧公路站（住宿区）正在装修；完成箱变办公区周边绿化、石板铺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道路硬化等配套设施；旧办公楼已拆除，地块已平整；酒店工程已进入现场施工；完成景区内园林景观绿化，综合商务房已完成设计勘探，卧龙山房已完成设计等。</w:t>
            </w:r>
          </w:p>
        </w:tc>
      </w:tr>
      <w:tr>
        <w:trPr>
          <w:trHeight w:val="783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蜜柚互联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自动化加工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征地完成，围墙搭建完成。中英文官网基本完成，“柚海智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众创空间”基本完成建设，组织入驻企业注册报名参加“中国创新创业大赛”。</w:t>
            </w:r>
          </w:p>
        </w:tc>
      </w:tr>
      <w:tr>
        <w:trPr>
          <w:trHeight w:val="527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蜜柚土壤改良标准化示范园建设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草种播种，标准园管理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实施果园留草，土壤取样检测完成，施用有机肥、蜜柚专用肥。</w:t>
            </w:r>
          </w:p>
        </w:tc>
      </w:tr>
      <w:tr>
        <w:trPr>
          <w:trHeight w:val="477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芦溪镇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沃橘生态标准园建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沃橘和春见柑橘项目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棵），完成果园药池、水池、道路铺设等基础设施建设。</w:t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崎岭乡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山农家茶园标准化建设与互联网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种植茶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，已完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道路硬化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初制厂房。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峰镇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象半径休闲观光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08</w:t>
            </w:r>
            <w:r>
              <w:rPr>
                <w:color w:val="000000"/>
                <w:sz w:val="18"/>
                <w:szCs w:val="18"/>
                <w:shd w:fill="FFFFFF" w:val="clear"/>
              </w:rPr>
              <w:t>亩的现代农业观光园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荷花池、沙滩等建设完成，乡村大舞台装修。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乐乡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滨河农业休闲观光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荷鳅塘观光区、百香果观光区；提升美国红桃观光园、印度辣木休闲观光园及巴戟天林下经济观光园已经建设完成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滨河休闲步道正在施工中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停车场、旅游公厕、休闲公园等红色旅游公共设施正在规划。</w:t>
            </w:r>
          </w:p>
        </w:tc>
      </w:tr>
      <w:tr>
        <w:trPr>
          <w:trHeight w:val="68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秀峰乡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莲花岛”生态特色农业休闲观光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转抛荒土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，整理山地。</w:t>
            </w:r>
          </w:p>
        </w:tc>
      </w:tr>
    </w:tbl>
    <w:p>
      <w:pPr>
        <w:pStyle w:val="Normal"/>
        <w:spacing w:lineRule="exact" w:line="400" w:before="120" w:after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排名暂时按时序进度，年终将进行综合考评排名；</w:t>
      </w:r>
      <w:r>
        <w:rPr>
          <w:rFonts w:eastAsia="仿宋_GB2312;仿宋" w:cs="仿宋" w:ascii="仿宋_GB2312;仿宋" w:hAnsi="仿宋_GB2312;仿宋"/>
          <w:sz w:val="28"/>
          <w:szCs w:val="28"/>
        </w:rPr>
        <w:t>2.★</w:t>
      </w:r>
      <w:r>
        <w:rPr>
          <w:rFonts w:ascii="仿宋_GB2312;仿宋" w:hAnsi="仿宋_GB2312;仿宋" w:cs="仿宋" w:eastAsia="仿宋_GB2312;仿宋"/>
          <w:sz w:val="28"/>
          <w:szCs w:val="28"/>
        </w:rPr>
        <w:t>为参加市级“三抓三比、十项竞赛”的项目。</w:t>
      </w:r>
    </w:p>
    <w:p>
      <w:pPr>
        <w:pStyle w:val="Normal"/>
        <w:spacing w:lineRule="exact" w:line="400" w:before="120" w:after="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以上数据由县农业局汇总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7:00Z</dcterms:created>
  <dc:creator>User</dc:creator>
  <dc:description/>
  <cp:keywords/>
  <dc:language>en-US</dc:language>
  <cp:lastModifiedBy>Administrator</cp:lastModifiedBy>
  <cp:lastPrinted>2017-06-01T16:34:00Z</cp:lastPrinted>
  <dcterms:modified xsi:type="dcterms:W3CDTF">2017-08-07T01:57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