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9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ind w:left="2258" w:hanging="1620"/>
        <w:jc w:val="center"/>
        <w:rPr/>
      </w:pPr>
      <w:r>
        <w:rPr/>
        <w:t>平和县</w:t>
      </w:r>
      <w:r>
        <w:rPr/>
        <w:t>2017</w:t>
      </w:r>
      <w:r>
        <w:rPr/>
        <w:t>年征地拆迁评比活动</w:t>
      </w:r>
      <w:r>
        <w:rPr/>
        <w:t>1-6</w:t>
      </w:r>
      <w:r>
        <w:rPr/>
        <w:t>月通报表</w:t>
      </w:r>
    </w:p>
    <w:tbl>
      <w:tblPr>
        <w:tblW w:w="132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5"/>
        <w:gridCol w:w="720"/>
        <w:gridCol w:w="750"/>
        <w:gridCol w:w="990"/>
        <w:gridCol w:w="1095"/>
        <w:gridCol w:w="1395"/>
        <w:gridCol w:w="1001"/>
        <w:gridCol w:w="838"/>
        <w:gridCol w:w="1217"/>
        <w:gridCol w:w="945"/>
        <w:gridCol w:w="697"/>
        <w:gridCol w:w="979"/>
        <w:gridCol w:w="560"/>
        <w:gridCol w:w="560"/>
        <w:gridCol w:w="560"/>
      </w:tblGrid>
      <w:tr>
        <w:trPr>
          <w:trHeight w:val="15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bidi="ar"/>
              </w:rPr>
              <w:t>乡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bidi="ar"/>
              </w:rPr>
              <w:t>项目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bidi="ar"/>
              </w:rPr>
              <w:t>依法依规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bidi="ar"/>
              </w:rPr>
              <w:t>征用地项目数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bidi="ar"/>
              </w:rPr>
              <w:t>完成征地情况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bidi="ar"/>
              </w:rPr>
              <w:t>完成拆迁情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bidi="ar"/>
              </w:rPr>
              <w:t>奖励项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bidi="ar"/>
              </w:rPr>
              <w:t>扣减分项</w:t>
            </w:r>
          </w:p>
        </w:tc>
      </w:tr>
      <w:tr>
        <w:trPr>
          <w:trHeight w:val="74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bidi="ar"/>
              </w:rPr>
              <w:t>新增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bidi="ar"/>
              </w:rPr>
              <w:t>项目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bidi="ar"/>
              </w:rPr>
              <w:t>遗留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bidi="ar"/>
              </w:rPr>
              <w:t>项目数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bidi="ar"/>
              </w:rPr>
              <w:t>全年新增项目征地任务（亩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bidi="ar"/>
              </w:rPr>
              <w:t>当前完成新增项目征地总面积绝对值（亩）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bidi="ar"/>
              </w:rPr>
              <w:t xml:space="preserve">累计完成全年任务比率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  <w:lang w:bidi="ar"/>
              </w:rPr>
              <w:t xml:space="preserve">%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bidi="ar"/>
              </w:rPr>
              <w:t>拆迁任务数（户）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bidi="ar"/>
              </w:rPr>
              <w:t>当前完成拆迁总户数绝对值（户）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bidi="ar"/>
              </w:rPr>
              <w:t xml:space="preserve">累计完成全年任务比率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  <w:lang w:bidi="ar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bidi="ar"/>
              </w:rPr>
              <w:t>完成往年征迁扫尾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bidi="ar"/>
              </w:rPr>
              <w:t>今年净地项目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bidi="ar"/>
              </w:rPr>
              <w:t>进京上访个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bidi="ar"/>
              </w:rPr>
              <w:t>赴省上访个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bidi="ar"/>
              </w:rPr>
              <w:t>赴市上访个数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文峰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71.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66.55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 xml:space="preserve">93.57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 xml:space="preserve">70.59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格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55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 xml:space="preserve">0.64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小溪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661.4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南胜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五寨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.6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.69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 xml:space="preserve">78.68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坂仔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.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.2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 xml:space="preserve">100.0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国强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1.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 xml:space="preserve">38.08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安厚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大溪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.6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 xml:space="preserve">65.0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霞寨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 xml:space="preserve">41.94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 xml:space="preserve">100.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芦溪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0.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7.3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 xml:space="preserve">70.87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崎岭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 xml:space="preserve">83.33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 xml:space="preserve">66.67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九峰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5.6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 xml:space="preserve">62.4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秀峰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9.7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7.95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 xml:space="preserve">95.59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 xml:space="preserve">33.33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长乐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9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96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 xml:space="preserve">100.0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安厚农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71.6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1.65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 xml:space="preserve">94.62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工业园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4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04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 xml:space="preserve">90.38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合  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343.1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023.5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 xml:space="preserve">30.62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 xml:space="preserve">7.69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992" w:top="1474" w:footer="1474" w:bottom="15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06:00Z</dcterms:created>
  <dc:creator>User</dc:creator>
  <dc:description/>
  <cp:keywords/>
  <dc:language>en-US</dc:language>
  <cp:lastModifiedBy>Administrator</cp:lastModifiedBy>
  <cp:lastPrinted>2017-03-01T08:10:00Z</cp:lastPrinted>
  <dcterms:modified xsi:type="dcterms:W3CDTF">2017-08-07T02:07:00Z</dcterms:modified>
  <cp:revision>3</cp:revision>
  <dc:subject/>
  <dc:title>第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