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9"/>
        <w:ind w:firstLine="720"/>
        <w:jc w:val="center"/>
        <w:rPr/>
      </w:pPr>
      <w:r>
        <w:rPr/>
        <w:t>2017</w:t>
      </w:r>
      <w:r>
        <w:rPr/>
        <w:t>年上半年平和县征地拆迁评比新启动项目进度表</w:t>
      </w:r>
    </w:p>
    <w:tbl>
      <w:tblPr>
        <w:tblW w:w="154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675"/>
        <w:gridCol w:w="2727"/>
        <w:gridCol w:w="916"/>
        <w:gridCol w:w="1411"/>
        <w:gridCol w:w="756"/>
        <w:gridCol w:w="821"/>
        <w:gridCol w:w="921"/>
        <w:gridCol w:w="701"/>
        <w:gridCol w:w="781"/>
        <w:gridCol w:w="811"/>
        <w:gridCol w:w="781"/>
        <w:gridCol w:w="751"/>
        <w:gridCol w:w="796"/>
        <w:gridCol w:w="767"/>
        <w:gridCol w:w="1417"/>
      </w:tblGrid>
      <w:tr>
        <w:trPr>
          <w:trHeight w:val="2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乡镇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项目类型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（省级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县级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坐落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（镇、村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用地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启动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征地任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拆迁任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年以前完成（亩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年度计划（亩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年度已完成（亩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年度未完成（亩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年以前完成（户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年度计划（户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年度已完成（户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年度未完成（户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平风景区至纵四线公路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洋、龙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1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6.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山格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驯水公园建设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山格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迎宾大道”白改黑建设项目（山格段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山格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溪镇防洪堤三期（山格段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溪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城农机交服棚户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延寿庙棚户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花山溪坑里大桥上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K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左岸防洪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36.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36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36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溪镇防洪堤三期（小溪段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南胜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项目待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寨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洞口陂沟窑遗址申遗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河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洞口陂沟古窑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，展示馆用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污水处理设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优美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坂仔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坂仔镇污水处理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主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强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万伏国强变电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高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强公路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乾岭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厚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项目待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溪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垃圾中转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新农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霞寨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龙江高峰生态谷（二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官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霞寨十一万伏变电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岩岭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污水处理厂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芦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九曲变电站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九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垃圾中转站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芦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乡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乡垃圾压缩中转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合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乡南湖村东南片区污水处理厂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南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乡合溪村溪背污水处理厂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崎岭合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九峰中心小学二校区（二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九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污水处理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福田村、黄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和县秀峰乡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峰乡秀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秀峰乡变电站建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秀峰乡秀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平和县秀峰乡福寿堂道路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秀峰乡秀峰村、双塘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座坟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座坟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峰乡龙岭村生活污水收集及处理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峰乡龙岭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峰乡福塘村生活污水收集及处理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峰乡福塘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秀秀线改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南庭村、葵山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因高速原因，造成秀秀线改道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镇区污水处理设施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南村、联胜村、联三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乐乡中心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联胜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和西蝉木业产业园征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厚农场西蝉作业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33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71.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51.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园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豪山陶瓷二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澳利工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铭盛新型建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992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6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07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