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 w:before="0" w:after="159"/>
        <w:ind w:firstLine="720"/>
        <w:jc w:val="center"/>
        <w:rPr/>
      </w:pPr>
      <w:r>
        <w:rPr/>
        <w:t>2017</w:t>
      </w:r>
      <w:r>
        <w:rPr/>
        <w:t>年上半年平和县征地拆迁评比遗留项目处置进度表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9"/>
        <w:gridCol w:w="2349"/>
        <w:gridCol w:w="900"/>
        <w:gridCol w:w="832"/>
        <w:gridCol w:w="1118"/>
        <w:gridCol w:w="1118"/>
        <w:gridCol w:w="969"/>
        <w:gridCol w:w="930"/>
        <w:gridCol w:w="900"/>
        <w:gridCol w:w="1035"/>
        <w:gridCol w:w="930"/>
        <w:gridCol w:w="885"/>
        <w:gridCol w:w="2235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乡镇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让面积（亩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让时间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征地任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拆迁任务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需征地总面积（亩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本年度需征收（亩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本年度已征收（亩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未征收（亩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需拆迁总数（户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本年度需拆迁（户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本年度已拆迁（户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未拆迁（户）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峰镇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福泰再生资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格镇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润食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欣盛（宝丰）加油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92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9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92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92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电力大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丽冠家具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格大众爷公地块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3.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3.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偿收回</w:t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格大众爷公地块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.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鼎红红木家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7.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7.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0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偿收回</w:t>
            </w:r>
          </w:p>
        </w:tc>
      </w:tr>
      <w:tr>
        <w:trPr>
          <w:trHeight w:val="44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辅源蜜柚深加工（英才集团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4.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偿收回</w:t>
            </w:r>
          </w:p>
        </w:tc>
      </w:tr>
      <w:tr>
        <w:trPr>
          <w:trHeight w:val="664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G35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线西蝉至平寨公路拓宽改造工程（山格段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溪镇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六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.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.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.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.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花山溪坑里大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K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右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9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9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才尚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.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8.9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坑里村下坂储备用地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.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.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锦绣柚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1.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1.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恒丰城市广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8.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8.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银河路商住地（刘建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龄球馆西北侧地块普通住宅项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5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坑里村下坂储备用地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5.9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坑里村下坂储备用地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34.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恒丰城市综合体道路网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BT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.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.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古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旧楼防洪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南片区道路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9.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苑四期（御龙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0.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南商住小区（张信国，福建柚香置业有限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平方米临时搭盖铁皮房未完成拆迁</w:t>
            </w:r>
          </w:p>
        </w:tc>
      </w:tr>
      <w:tr>
        <w:trPr>
          <w:trHeight w:val="40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柚都港湾（南苑一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2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2.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8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原航运小学及部分村民房屋拆迁未完成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溪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出让红线外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.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亩代征道路涉及三间安置地未落实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胜镇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五寨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五寨至观音亭公路改造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30.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未净地移交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坂仔镇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平和蜜柚产业园（农资市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林语堂文博园南岸四地块（坂仔新城、花山溪地块四、地块五、地块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偿收回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398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林语花溪北岸温泉项目（地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3.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3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强制去青后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村民拒领土地补偿费，阻挠施工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坂仔镇防洪堤（心田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.54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.5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强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厚镇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福建中投地产项目（圩楼地块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溪镇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芹山综合旅游开发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坟墓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灵线道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坟墓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溪溪堤（春鑫房地产公司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4.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4.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霞寨镇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水果交易市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芦溪镇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芦溪商业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7.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7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羊尾村祖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座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住宅（其中土木结构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、钢混结构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）未拆迁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崎岭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九峰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长乐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秀峰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厚农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业园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恒地房地产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8.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8.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570"/>
        <w:ind w:firstLine="560"/>
        <w:jc w:val="right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以上数据由县国土局提供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992" w:top="1474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6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08-07T02:07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