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宋体;SimSun" w:hAnsi="宋体;SimSun"/>
          <w:sz w:val="44"/>
          <w:szCs w:val="44"/>
        </w:rPr>
        <w:t>1-6</w:t>
      </w:r>
      <w:r>
        <w:rPr>
          <w:rFonts w:ascii="宋体;SimSun" w:hAnsi="宋体;SimSun" w:cs="宋体;SimSun" w:eastAsia="方正小标宋_GBK;Microsoft YaHei UI"/>
          <w:sz w:val="44"/>
          <w:szCs w:val="44"/>
        </w:rPr>
        <w:t>月份美丽乡村评比进展情况通报表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54"/>
        <w:gridCol w:w="927"/>
        <w:gridCol w:w="1120"/>
        <w:gridCol w:w="1006"/>
        <w:gridCol w:w="857"/>
        <w:gridCol w:w="703"/>
        <w:gridCol w:w="703"/>
        <w:gridCol w:w="704"/>
        <w:gridCol w:w="1500"/>
        <w:gridCol w:w="750"/>
        <w:gridCol w:w="915"/>
        <w:gridCol w:w="870"/>
        <w:gridCol w:w="735"/>
        <w:gridCol w:w="735"/>
        <w:gridCol w:w="705"/>
        <w:gridCol w:w="695"/>
        <w:gridCol w:w="684"/>
      </w:tblGrid>
      <w:tr>
        <w:trPr>
          <w:trHeight w:val="34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面整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处理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治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临时搭盖建筑面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道硬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完成投资（万元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完成投资（万元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计划投资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裸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转运处理能力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集中污水处理设施（个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污水管网长度（米）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或改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格化粪池（个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房前屋后猪圈、禽舍、旱厕等临时搭盖建筑面积（平方米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化村道长度（米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化村道面积（平方米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绿化面积（平方米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裸房栋数（栋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建筑面积（平方米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完成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完成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6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格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4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2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胜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</w:t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寨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仔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7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强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厚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</w:t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寨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2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溪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6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崎岭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峰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乐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8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峰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2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</w:t>
            </w:r>
          </w:p>
        </w:tc>
      </w:tr>
      <w:tr>
        <w:trPr>
          <w:trHeight w:val="2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2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70"/>
        <w:ind w:firstLine="600"/>
        <w:jc w:val="right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（以上数据由县建设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6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08-07T02:16:00Z</dcterms:modified>
  <cp:revision>4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