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360" w:before="12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>1-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月部门向上争取资金评比进展情况通报表</w:t>
      </w:r>
    </w:p>
    <w:p>
      <w:pPr>
        <w:pStyle w:val="Normal"/>
        <w:spacing w:lineRule="exact" w:line="360" w:before="120" w:after="0"/>
        <w:ind w:right="675" w:hanging="0"/>
        <w:jc w:val="righ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单位：万元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014"/>
        <w:gridCol w:w="927"/>
        <w:gridCol w:w="1213"/>
        <w:gridCol w:w="1213"/>
        <w:gridCol w:w="900"/>
      </w:tblGrid>
      <w:tr>
        <w:trPr>
          <w:trHeight w:val="38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5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奋斗目标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单位争取资金总量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合计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排名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377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0669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7974.5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1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4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60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90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558.38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38.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5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.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国土资源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5083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62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6185.84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1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供销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7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1.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0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利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32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298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67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8.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建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921.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382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342.2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0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3.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6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.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农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468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8702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815.7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8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5.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.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.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交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29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439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233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1.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4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0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旅游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.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宗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2.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8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2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1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农业综合开发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51.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727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5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7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.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老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96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4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39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6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1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经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10.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115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86.25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1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7.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.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林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09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64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70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环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00.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0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69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房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89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34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3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残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61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992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8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2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4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卫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066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599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39.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7.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9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4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.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86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129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8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文广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558.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838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3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1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7.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92.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638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4.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5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2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司法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6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40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安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0.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1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81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21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移民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6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24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三平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3.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灵通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</w:p>
        </w:tc>
      </w:tr>
    </w:tbl>
    <w:p>
      <w:pPr>
        <w:pStyle w:val="Normal"/>
        <w:spacing w:lineRule="exact" w:line="570"/>
        <w:ind w:left="602" w:hanging="0"/>
        <w:jc w:val="right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（以上数据由县财政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992" w:top="1247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0:00Z</dcterms:created>
  <dc:creator>User</dc:creator>
  <dc:description/>
  <cp:keywords/>
  <dc:language>en-US</dc:language>
  <cp:lastModifiedBy>Administrator</cp:lastModifiedBy>
  <cp:lastPrinted>2017-08-24T11:27:00Z</cp:lastPrinted>
  <dcterms:modified xsi:type="dcterms:W3CDTF">2017-08-25T08:03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